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5</w:t>
        <w:tab/>
        <w:tab/>
        <w:tab/>
        <w:tab/>
        <w:tab/>
        <w:tab/>
        <w:tab/>
        <w:tab/>
        <w:tab/>
        <w:tab/>
        <w:tab/>
        <w:t xml:space="preserve">  № 6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 реализац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14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4.2015 № 60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14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4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18.10.2013 №135 утвержден план реализации 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6. На реализацию мероприятий  муниципальной программы Лысогорского сельского поселения  «Доступная среда»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3,0  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26.12.2014 № 238 «О внесении изменений в постановление Администрации Лысогорского сельского поселения № 216 от 09.10.2013  «Об утверждении муниципальной программы Лысогорского сельского поселения «Доступная среда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у, предусматривает достижения 4 целевых показателей. В 2014 году все 5 показателя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4 году -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4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4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4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343"/>
        <w:gridCol w:w="284"/>
        <w:gridCol w:w="1275"/>
        <w:gridCol w:w="426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я, посвящённого Дню инвалида «Сильные духом!», в честь празднования Международного дня инвалидо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от 01.12.2014 № 112 «О проведении  мероприятия, посвящённого Дню инвалида «Сильные духом!», в честь празднования Международного дня инвалид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 2014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6-03-22T08:55:00Z</cp:lastPrinted>
  <dcterms:modified xsi:type="dcterms:W3CDTF">2016-03-22T04:58:00Z</dcterms:modified>
  <cp:revision>43</cp:revision>
  <dc:subject/>
  <dc:title>РОССИЙСКАЯ  ФЕДЕРАЦИЯ</dc:title>
</cp:coreProperties>
</file>