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8.12.2015</w:t>
        <w:tab/>
        <w:tab/>
        <w:tab/>
        <w:tab/>
        <w:tab/>
        <w:tab/>
        <w:tab/>
        <w:tab/>
        <w:tab/>
        <w:tab/>
        <w:tab/>
        <w:t>№ 221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ысогорского сельского поселения № 218 от 09.10.2013 «Об утверждении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Информационное общество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нформационных технологий»–  916,0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3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06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916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Развитие информационных технологий» муниципальной программы Лысогорского сельского поселения «Информационное общество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 –  916,0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3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06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27,5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8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9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20 год – 147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916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3. Пункт 4. Информация по ресурсному обеспечению подпрограммы «Развитие ИТ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pacing w:val="-8"/>
        </w:rPr>
        <w:t>Общий объем финансирования подпрограммы «Развитие ИТ» –  916,0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4 год – 111,1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5 год – 130,0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6 год – 106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7 год – 127,5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9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20 год – 147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местный бюджет – 916,0 тыс. рублей;</w:t>
      </w:r>
    </w:p>
    <w:p>
      <w:pPr>
        <w:pStyle w:val="Normal"/>
        <w:spacing w:lineRule="auto" w:line="22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3 к муниципальной программе Лысогорского сельского поселения «Информационное общество» «Расходы бюджета поселения на реализацию муниципальной программы Лысогорского сельского поселения «Информационное общество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Таблицу №4 к муниципальной программе Лысогорского сельского поселения «Информационное общество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 изложить в редакции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149/2 от 30.09.2015 «О внесении изменений в постановление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1  от 28.12.2015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РАСХОДЫ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бюджета поселения на реализацию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муниципальной программы Лысогорского сельского поселения «Информационное общество»</w:t>
      </w:r>
    </w:p>
    <w:p>
      <w:pPr>
        <w:pStyle w:val="Style18"/>
        <w:bidi w:val="0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ind w:left="-45" w:right="-182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4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5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6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7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8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9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20</w:t>
            </w:r>
          </w:p>
          <w:p>
            <w:pPr>
              <w:pStyle w:val="Style18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/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21  от 28.12.2015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Admin</dc:creator>
  <dc:description/>
  <cp:keywords/>
  <dc:language>en-US</dc:language>
  <cp:lastModifiedBy>User</cp:lastModifiedBy>
  <cp:lastPrinted>2016-02-09T18:15:00Z</cp:lastPrinted>
  <dcterms:modified xsi:type="dcterms:W3CDTF">2016-02-09T14:24:00Z</dcterms:modified>
  <cp:revision>2</cp:revision>
  <dc:subject/>
  <dc:title>РОССИЙСКАЯ ФЕДЕРЦИЯ</dc:title>
</cp:coreProperties>
</file>