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.12.2015</w:t>
        <w:tab/>
        <w:tab/>
        <w:tab/>
        <w:tab/>
        <w:tab/>
        <w:tab/>
        <w:tab/>
        <w:tab/>
        <w:tab/>
        <w:tab/>
        <w:tab/>
        <w:t>№ 2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№ 222 от 09.10.2013 г. «</w:t>
      </w:r>
      <w:r>
        <w:rPr>
          <w:rFonts w:cs="Times New Roman"/>
          <w:b/>
          <w:bCs/>
          <w:sz w:val="28"/>
          <w:szCs w:val="28"/>
        </w:rPr>
        <w:t>Об утверждении муниципальной программы Лысогорского сельского поселения «Охрана окружающей 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корректировки бюджетных средств Лыс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9.10.2013 г. № 22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Строку 12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ысого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4-2020 годах за счет всех источников составит  -   282,0  тыс. рублей, в том числе бюджет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2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125,6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26,4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3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30,0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троку 9 п</w:t>
      </w:r>
      <w:r>
        <w:rPr>
          <w:rFonts w:cs="Times New Roman" w:ascii="Times New Roman" w:hAnsi="Times New Roman"/>
          <w:sz w:val="28"/>
          <w:szCs w:val="28"/>
        </w:rPr>
        <w:t>а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Охрана окружающей среды в Лысогорском сельском поселении» муниципальной программы «Охрана окружающей среды и рациональное природопользование» изложить в следующей редакции: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1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в 2014 – 2020 годах за счет всех источников состав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82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2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125,6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26,4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3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25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3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1.3. Таблицу № 3 «Расходы бюджета поселения на реализацию муниципальной программы» к муниципальной программе «Охрана окружающей среды и рациональное природопользование» изложить в редакции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 xml:space="preserve">Таблицу № 4 «Расходы местных бюджетов, областного бюджета, федерального бюджета и внебюджетных источни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 к муниципальной программе «Охрана окружающей среды и рациональное природопользование» изложить в редакции согласно приложени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по вопросам ЖК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благо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15 г. № 217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567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755"/>
        <w:gridCol w:w="540"/>
        <w:gridCol w:w="540"/>
        <w:gridCol w:w="540"/>
        <w:gridCol w:w="540"/>
        <w:gridCol w:w="990"/>
        <w:gridCol w:w="1095"/>
        <w:gridCol w:w="1065"/>
        <w:gridCol w:w="1080"/>
        <w:gridCol w:w="1110"/>
        <w:gridCol w:w="1110"/>
        <w:gridCol w:w="1065"/>
        <w:gridCol w:w="101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44" w:right="0"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муниципальной программы, подпрограммы</w:t>
              <w:br/>
              <w:t>муниципальной   программы,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 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95"/>
        <w:gridCol w:w="1800"/>
        <w:gridCol w:w="540"/>
        <w:gridCol w:w="540"/>
        <w:gridCol w:w="540"/>
        <w:gridCol w:w="540"/>
        <w:gridCol w:w="990"/>
        <w:gridCol w:w="1095"/>
        <w:gridCol w:w="1065"/>
        <w:gridCol w:w="180"/>
        <w:gridCol w:w="900"/>
        <w:gridCol w:w="1110"/>
        <w:gridCol w:w="1110"/>
        <w:gridCol w:w="1065"/>
        <w:gridCol w:w="1010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природополь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-грамма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рана окружающей среды в Лысогор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-ное меропри-ятие 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кологической безопасности и качеств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-ное меропри-ятие 1.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биологического разнообразия и природных памятник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-ное меропри-ятие 1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ческое просвещение и формирование экологической культуры: -обеспечение  информацией о состоянии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ысогор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-грамма 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ого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9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8.12.2015 г.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бюджетов, областного бюджета, федерального бюджета и внебюджетных источник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4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295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0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   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9" w:type="dxa"/>
        <w:jc w:val="left"/>
        <w:tblInd w:w="-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95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09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рана окружающей среды в Лысогорском сель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огор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dc:language>en-US</dc:language>
  <cp:lastModifiedBy>LSP4</cp:lastModifiedBy>
  <cp:lastPrinted>2014-01-17T07:39:00Z</cp:lastPrinted>
  <dcterms:modified xsi:type="dcterms:W3CDTF">2013-07-02T04:47:00Z</dcterms:modified>
  <cp:revision>11</cp:revision>
  <dc:subject/>
  <dc:title/>
</cp:coreProperties>
</file>