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09.2015 г.                          с. Лысогорка                                        № 147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left="0" w:right="0" w:firstLine="42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Лысогорского сельского поселения № 224 от 09.10.2013 г. «Об утверждении муниципальной программы Лысогорского сельского поселения «Развитие транспортной системы» </w:t>
            </w:r>
          </w:p>
        </w:tc>
      </w:tr>
    </w:tbl>
    <w:p>
      <w:pPr>
        <w:pStyle w:val="TextBody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  <w:lang w:eastAsia="ru-RU"/>
        </w:rPr>
      </w:pPr>
      <w:r>
        <w:rPr>
          <w:bCs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1. Внести изменения в приложение 1 к постановлению Администрации Лысогорского сельского поселения от 09.10.2013 № 224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 xml:space="preserve">1.1. Строку 11 паспорта Муниципальной программы </w:t>
      </w:r>
      <w:r>
        <w:rPr>
          <w:rFonts w:cs="Times New Roman"/>
          <w:bCs/>
          <w:sz w:val="28"/>
          <w:szCs w:val="28"/>
          <w:lang w:eastAsia="ru-RU"/>
        </w:rPr>
        <w:t xml:space="preserve">Лысогорского сельского поселения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«Развитие транспортной систе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20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.г. подпрограммы 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на территории Лысого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униципальной программы на 2014-2020 годы составляет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 2646,1  тыс. рублей, 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 -  170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 -  2370,8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 -  802,3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 -  701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 -  65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 за счет средств областного бюджета — 478,9 тыс. рублей, в том числе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– 137,2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– 1797,7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– 68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– 68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167,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 -  32,9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 -  573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 -  733,7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 -  632,5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 -  65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 -  65,0  тыс. рублей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1.2. Строку 11 паспорта подпрограммы «Развитие транспортной инфраструктуры Лысогорского сельского поселения» муниципальной программы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20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ысогорского сельского поселения</w:t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4239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 -  170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 -  2370,8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 -  802,3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 -  701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 -  65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 за счет средств областного бюджета — 2072,1 тыс. рублей, в том числе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– 137,2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– 1797,7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– 68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– 68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167,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 -  32,9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 -  573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 -  733,7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 -  632,5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 -  65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1.3. Строку 11 паспорта подпрограммы «Повышение безопасности дорожного движения на территории Лысогорского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» муниципальной программы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20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  <w:r>
              <w:rPr>
                <w:rFonts w:cs="Times New Roman"/>
                <w:sz w:val="28"/>
                <w:szCs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-2020 годы составляет </w:t>
            </w:r>
            <w:r>
              <w:rPr>
                <w:color w:val="000000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-поселения – 0,0 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 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4. Приложение № 4 к муниципальной программе «Перечень инвестиционных проектов (объектов капитального ремонта), находящихся в собственности Лысогорского сельского поселения» изложить в редакции согласно приложения 1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>1.5. Приложение № 5 к муниципальной программе «Расходы бюджета на реализацию муниципальной программы Лысогорского сельского поселения «Развитие транспортной системы» изложить в редакции согласно приложения 2.</w:t>
      </w:r>
    </w:p>
    <w:p>
      <w:pPr>
        <w:pStyle w:val="TextBody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>1.6. Приложение № 6 к муниципальной программе «Расходы областного и бюджета поселения на реализацию муниципальной программы» изложить в редакции согласно приложения 3.</w:t>
      </w:r>
    </w:p>
    <w:p>
      <w:pPr>
        <w:pStyle w:val="TextBody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ведущий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вопросам ЖКХ и благоустройства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60" w:right="850" w:gutter="0" w:header="0" w:top="719" w:footer="0" w:bottom="426"/>
          <w:pgNumType w:fmt="decimal"/>
          <w:formProt w:val="false"/>
          <w:textDirection w:val="lrTb"/>
          <w:docGrid w:type="default" w:linePitch="600" w:charSpace="40960"/>
        </w:sect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09.2015 г. № 147/3 </w:t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Cel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ремонта),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Лысогорского сельского поселения</w:t>
      </w:r>
    </w:p>
    <w:p>
      <w:pPr>
        <w:pStyle w:val="ConsPlusCell"/>
        <w:bidi w:val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5130" w:type="dxa"/>
        <w:jc w:val="left"/>
        <w:tblInd w:w="-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560"/>
        <w:gridCol w:w="2880"/>
        <w:gridCol w:w="1980"/>
        <w:gridCol w:w="2235"/>
        <w:gridCol w:w="1500"/>
        <w:gridCol w:w="690"/>
        <w:gridCol w:w="660"/>
        <w:gridCol w:w="615"/>
        <w:gridCol w:w="660"/>
        <w:gridCol w:w="660"/>
        <w:gridCol w:w="600"/>
        <w:gridCol w:w="625"/>
      </w:tblGrid>
      <w:tr>
        <w:trPr>
          <w:trHeight w:val="32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  исполнитель,     соисполнитель, участни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Молодежная в с. Лысогорка Куйбышевского района Ростовской области протяженностью 1,82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Кушнарева в с. Лысогорка Куйбышевского района Ростовской области протяженностью  0,19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пер. Октябрьский в с. Лысогорка Куйбышевского района Ростовской области протяженностью 0,707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Тузловская в с. Лысогорка Куйбышевского района Ростовской области протяженностью 0,335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Калинина в с. Лысогорка Куйбышевского района Ростовской области протяженностью 0,74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Чехова в с. Лысогорка Куйбышевского района Ростовской области протяженностью 0,827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0" w:leader="none"/>
                <w:tab w:val="center" w:pos="775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Нагорная в с. Лысогорка Куйбышевского района Ростовской области протяженностью 0,788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Садовая в с. Новоспасовка Куйбышевского района Ростовской области протяженностью 1,2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Победы в с. Новоспасовка Куйбышевского района Ростовской области протяженностью 1,243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Нагорная в с. Новоспасовка Куйбышевского района Ростовской области протяженностью 0,902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Северная в с. Новоспасовка Куйбышевского района Ростовской области протяженностью 0,87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30" w:type="dxa"/>
        <w:jc w:val="left"/>
        <w:tblInd w:w="-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560"/>
        <w:gridCol w:w="2880"/>
        <w:gridCol w:w="1980"/>
        <w:gridCol w:w="2235"/>
        <w:gridCol w:w="1500"/>
        <w:gridCol w:w="690"/>
        <w:gridCol w:w="600"/>
        <w:gridCol w:w="600"/>
        <w:gridCol w:w="660"/>
        <w:gridCol w:w="615"/>
        <w:gridCol w:w="615"/>
        <w:gridCol w:w="730"/>
      </w:tblGrid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подъезду к ул. Тузловская в х. Крюково Куйбышевского района Ростовской области протяженностью 0,15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Молодежная в с. Лысогорка Куйбышевского района Ростовской области протяженностью 1,8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Кушнарева в с. Лысогорка Куйбышевского района Ростовской области протяженностью 0,19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пер. Октябрьский в с. Лысогорка Куйбышевского района Ростовской области протяженностью 0,70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Тузловская в с. Лысогорка Куйбышевского района Ростовской области протяженностью 0,335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Калинина в с. Лысогорка Куйбышевского района Ростовской области протяженностью 0,74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Чехова в с. Лысогорка Куйбышевского района Ростовской области протяженностью 0,82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Нагорная в с. Лысогорка Куйбышевского района Ростовской области протяженностью 0,788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Садовая в с. Новоспасовка Куйбышевского района Ростовской области протяженностью 1,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Победы в с. Новоспасовка Куйбышевского района Ростовской области протяженностью 1,243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 автомобильной дороги по ул. Нагорная в с. Новоспасовка Куйбышевского </w:t>
            </w:r>
          </w:p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остовской области протяженностью 0,90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Северная в с. Новоспасовка Куйбышевского района Ростовской области протяженностью 0,8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подъезду к ул. Тузловская в х. Крюково Куйбышевского района Ростовской области протяженностью 0,15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, Администрация Ростовской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неисполненные расходные обязательства 2014 год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ConsPlusCell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widowControl w:val="false"/>
        <w:autoSpaceDE w:val="false"/>
        <w:bidi w:val="0"/>
        <w:ind w:left="567" w:right="3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09.2015 г. № 147/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 xml:space="preserve">реализацию муниципальной программы Лысогорского сельского поселения «Развитие транспортной системы»  </w:t>
      </w:r>
    </w:p>
    <w:tbl>
      <w:tblPr>
        <w:tblW w:w="15083" w:type="dxa"/>
        <w:jc w:val="left"/>
        <w:tblInd w:w="-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5"/>
        <w:gridCol w:w="3090"/>
        <w:gridCol w:w="1905"/>
        <w:gridCol w:w="780"/>
        <w:gridCol w:w="765"/>
        <w:gridCol w:w="780"/>
        <w:gridCol w:w="765"/>
        <w:gridCol w:w="795"/>
        <w:gridCol w:w="765"/>
        <w:gridCol w:w="780"/>
        <w:gridCol w:w="780"/>
        <w:gridCol w:w="765"/>
        <w:gridCol w:w="735"/>
        <w:gridCol w:w="773"/>
      </w:tblGrid>
      <w:tr>
        <w:trPr>
          <w:trHeight w:val="72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  муниципальной 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bidi w:val="0"/>
              <w:ind w:left="-3049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  <w:br/>
              <w:t xml:space="preserve">мероприятия ведомственной </w:t>
            </w:r>
          </w:p>
          <w:p>
            <w:pPr>
              <w:pStyle w:val="ConsPlusCell"/>
              <w:bidi w:val="0"/>
              <w:ind w:left="-3049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3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4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нутрипоселковых автомобильных </w:t>
            </w:r>
            <w:r>
              <w:rPr>
                <w:spacing w:val="-6"/>
                <w:sz w:val="20"/>
                <w:szCs w:val="20"/>
              </w:rPr>
              <w:t xml:space="preserve">дорог </w:t>
            </w:r>
            <w:r>
              <w:rPr>
                <w:sz w:val="20"/>
                <w:szCs w:val="20"/>
              </w:rPr>
              <w:t xml:space="preserve">общего пользования местного значения </w:t>
            </w:r>
            <w:r>
              <w:rPr>
                <w:spacing w:val="-6"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работы по капитальному ремонту внутрипоселковых автомобильных </w:t>
            </w:r>
            <w:r>
              <w:rPr>
                <w:spacing w:val="-6"/>
                <w:sz w:val="20"/>
                <w:szCs w:val="20"/>
              </w:rPr>
              <w:t xml:space="preserve">дорог </w:t>
            </w:r>
            <w:r>
              <w:rPr>
                <w:sz w:val="20"/>
                <w:szCs w:val="20"/>
              </w:rPr>
              <w:t xml:space="preserve">общего пользования местного значения </w:t>
            </w:r>
            <w:r>
              <w:rPr>
                <w:spacing w:val="-6"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55" w:leader="none"/>
              </w:tabs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 Лысогорского сельского поселен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  <w:br/>
              <w:t xml:space="preserve">мероприятие 2.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>Лысо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2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информирование общественности  о  результатах  работы  ОГИБДД  через официальный сайт администрации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>Лысо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3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гулярного обследования состояния автомобильных дор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 xml:space="preserve">Лысогор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4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>Лысо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5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>Лысо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18144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1814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3 </w:t>
      </w:r>
    </w:p>
    <w:p>
      <w:pPr>
        <w:pStyle w:val="ConsPlusCell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widowControl w:val="false"/>
        <w:autoSpaceDE w:val="false"/>
        <w:bidi w:val="0"/>
        <w:ind w:left="567" w:right="3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9.2015 г. № 147/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hanging="54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 и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ind w:left="0" w:right="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595"/>
        <w:gridCol w:w="1830"/>
        <w:gridCol w:w="1215"/>
        <w:gridCol w:w="1215"/>
        <w:gridCol w:w="1245"/>
        <w:gridCol w:w="1260"/>
        <w:gridCol w:w="1260"/>
        <w:gridCol w:w="1230"/>
        <w:gridCol w:w="1285"/>
      </w:tblGrid>
      <w:tr>
        <w:trPr>
          <w:tblHeader w:val="true"/>
          <w:trHeight w:val="66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 программы, подпрограммы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blHeader w:val="true"/>
          <w:trHeight w:val="4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right="0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right="0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7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37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right="0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5,0</w:t>
            </w:r>
          </w:p>
        </w:tc>
      </w:tr>
      <w:tr>
        <w:trPr>
          <w:trHeight w:val="36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13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179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7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right="0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5,0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7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37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right="0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13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179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7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right="0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5,0</w:t>
            </w:r>
          </w:p>
        </w:tc>
      </w:tr>
      <w:tr>
        <w:trPr>
          <w:trHeight w:val="2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ого движения </w:t>
            </w:r>
          </w:p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Лысогорского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29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center" w:pos="8558" w:leader="underscore"/>
          <w:tab w:val="left" w:pos="9192" w:leader="underscor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69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right="0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7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Style20">
    <w:name w:val="ОсновнойОтступ"/>
    <w:basedOn w:val="Normal"/>
    <w:qFormat/>
    <w:pPr>
      <w:spacing w:lineRule="atLeast" w:line="360"/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7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2:00Z</dcterms:created>
  <dc:creator>Бисаинов Алексей</dc:creator>
  <dc:description/>
  <dc:language>en-US</dc:language>
  <cp:lastModifiedBy>Лысогорское СП</cp:lastModifiedBy>
  <cp:lastPrinted>2015-03-31T11:39:00Z</cp:lastPrinted>
  <dcterms:modified xsi:type="dcterms:W3CDTF">2013-10-21T06:22:00Z</dcterms:modified>
  <cp:revision>2</cp:revision>
  <dc:subject/>
  <dc:title>Российская Федерация</dc:title>
</cp:coreProperties>
</file>