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4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Лысогорского сельского поселения «Развитие культуры» строку «Объемы бюджетных ассигнов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52287,07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4191,1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 — 406,6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784,5  тыс. 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4181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38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8803,4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5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5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10576,7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342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ового обеспечения реализации подпрограммы  на 2014-2020 год – 52287,07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 год –  4191,1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ластной бюджет — 406,6 тыс. 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— 3784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4181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338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8803,4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05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0576,7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0576,7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 </w:t>
      </w:r>
      <w:r>
        <w:rPr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Сельские  дома культур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ConsPlusCel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ъем финансового обеспечения реализации подпрограммы  на 2014-2020 год - 52287,07 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 4191,1 тыс. 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ной бюджет — 406,6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сельского поселения — 3784,5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4181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338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8803,4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0576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10576,7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020 год – 10576,7 тыс. рублей.</w:t>
      </w:r>
    </w:p>
    <w:p>
      <w:pPr>
        <w:pStyle w:val="Normal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6 к муниципальной программе Лысогорского сельского поселения «Развитие культуры» «Расходы бюджета поселени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7 к муниципальной программе Лысогорского сельского поселения «Развитие культуры» «</w:t>
      </w:r>
      <w:r>
        <w:rPr>
          <w:kern w:val="2"/>
          <w:sz w:val="28"/>
          <w:szCs w:val="28"/>
        </w:rPr>
        <w:t>Расходы федерального бюджета, областного бюджета,  бюджетов сельских поселений  и внебюджетных источников на реализацию муниципальной программы</w:t>
      </w:r>
      <w:r>
        <w:rPr>
          <w:sz w:val="28"/>
          <w:szCs w:val="28"/>
        </w:rPr>
        <w:t>» изложить в редакции согласно приложению №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0.05.2014 № 90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ind w:left="9923" w:hanging="0"/>
        <w:jc w:val="center"/>
        <w:rPr>
          <w:kern w:val="2"/>
        </w:rPr>
      </w:pPr>
      <w:r>
        <w:rPr>
          <w:kern w:val="2"/>
        </w:rPr>
      </w:r>
    </w:p>
    <w:tbl>
      <w:tblPr>
        <w:tblW w:w="14951" w:type="dxa"/>
        <w:jc w:val="left"/>
        <w:tblInd w:w="-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905"/>
        <w:gridCol w:w="1650"/>
        <w:gridCol w:w="570"/>
        <w:gridCol w:w="675"/>
        <w:gridCol w:w="675"/>
        <w:gridCol w:w="540"/>
        <w:gridCol w:w="1065"/>
        <w:gridCol w:w="1065"/>
        <w:gridCol w:w="1065"/>
        <w:gridCol w:w="945"/>
        <w:gridCol w:w="930"/>
        <w:gridCol w:w="945"/>
        <w:gridCol w:w="107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дпрограм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«</w:t>
            </w:r>
            <w:r>
              <w:rPr>
                <w:kern w:val="2"/>
              </w:rPr>
              <w:t>Развитие народного творчества и организация досуга на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1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поселения на реализацию основных мероприятий муниципальной программы. Для муниципальных программ Лысогорского сельского поселения, разрабатываемых в 2013 году – после принятия решения Собрания депутатов Лысогор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Лысо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0.05.2014 №90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  <w:bCs/>
          <w:kern w:val="2"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bCs/>
          <w:kern w:val="2"/>
        </w:rPr>
        <w:t xml:space="preserve">и внебюджетных источников на реализацию муниципальной программы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2525"/>
        <w:gridCol w:w="2330"/>
        <w:gridCol w:w="1247"/>
        <w:gridCol w:w="1110"/>
        <w:gridCol w:w="1248"/>
        <w:gridCol w:w="1110"/>
        <w:gridCol w:w="1110"/>
        <w:gridCol w:w="1248"/>
        <w:gridCol w:w="1123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40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40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3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4-11-05T17:24:00Z</cp:lastPrinted>
  <dcterms:modified xsi:type="dcterms:W3CDTF">2016-02-05T06:34:00Z</dcterms:modified>
  <cp:revision>22</cp:revision>
  <dc:subject/>
  <dc:title>РОССИЙСКАЯ ФЕДЕРЦИЯ</dc:title>
</cp:coreProperties>
</file>