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6.12.20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29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- объемы бюджетных ассигнований программы слова «492,1 тыс.рублей» заменить словами «314,3 тыс.рублей», в том числе по годам:                        на 2014год слова «63,3 тыс.рублей» заменить словами «50,2 тыс.рублей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124,3 тыс.рублей» заменить словами «138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6год слова «59,7 тыс.рублей» заменить словами «60,7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7год слова «59,7 тыс.рублей» заменить словами «64,7 тыс.рублей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. в пункте паспорта- объемы бюджетных ассигнований по подпрограмме №1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в пункте паспорта- объемы бюджетных ассигнований по подпрограмме №2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в пункте паспорта- объемы бюджетных ассигнований по подпрограмме №3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. в паспорте программы, раздел №4 ресурсное обеспечение программы, объем бюджетных ассигнований подпрограммы №1 на 2014-2020 годы,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объемы бюджетных ассигнований по подпрограмме №2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 объемы бюджетных ассигнований по подпрограмме №3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В пункте паспорта подпрограммы №1 объемы бюджетных ассигнований подпрограммы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в паспорте подпрограммы №1, раздел №4 ресурсное обеспечение подпрограммы, объем бюджетных ассигнований на 2014-2020 годы, слова «237,6 тыс.рублей» заменить словами «259,5 тыс.рублей», в том числе по годам: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27,4 тыс.рублей» заменить словами «19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89,6 тыс.рублей» заменить словами «105,5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23,0 тыс.рублей» заменить словами «2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23,0 тыс.рублей» заменить словами «32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В пункте паспорта подпрограммы №2 объемы бюджетных ассигнований подпрограммы  на 2014-2020 годы,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. в паспорте подпрограммы №2, раздел №4 ресурсное обеспечение подпрограммы, объем бюджетных ассигнований на 2014-2020 годы,  слова «230,5 тыс.рублей» заменить словами «224,3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год слова «32,3 тыс.рублей» заменить словами «27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34,7 тыс.рублей» заменить словами «33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 пункте паспорта подпрограммы №3 объемы бюджетных ассигнований подпрограммы  на 2014-2020 годы,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в паспорте подпрограммы №3, раздел №4 ресурсное обеспечение подпрограммы, объем бюджетных ассигнований на 2014-2020 годы,  слова «23,6 тыс.рублей» заменить словами «15,6 тыс.рублей», в том числе по годам:  на 2014год слова «4,0 тыс.рублей» заменить словами «3,6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год слова «4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Таблицу 3 программы расходы местного бюджета на реализацию муниципальной программы изложить в новой редакции согласно приложению 1 к постановлению № 229 от 26.12.2014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29 от 26.12.2014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благоустро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овен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6.12.2014 г.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bCs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07"/>
        <w:gridCol w:w="52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29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>
          <w:trHeight w:val="7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учение руководящего состава и специалистов на курсах ГО и Ч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7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основное мероприятие</w:t>
            </w:r>
            <w:r>
              <w:rPr>
                <w:bCs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6.12.2014 г. №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38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</w:rPr>
              <w:t>6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,7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Петр</cp:lastModifiedBy>
  <cp:lastPrinted>2014-01-17T08:08:00Z</cp:lastPrinted>
  <dcterms:modified xsi:type="dcterms:W3CDTF">2015-01-15T09:05:00Z</dcterms:modified>
  <cp:revision>32</cp:revision>
  <dc:subject/>
  <dc:title/>
</cp:coreProperties>
</file>