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4</w:t>
        <w:tab/>
        <w:tab/>
        <w:tab/>
        <w:tab/>
        <w:tab/>
        <w:tab/>
        <w:tab/>
        <w:tab/>
        <w:tab/>
        <w:tab/>
        <w:tab/>
        <w:t>№ 2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217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риложение к постановлению Администрации Лысогорского сельского поселения №217 от 09.10.2013 «Об утверждении муниципальной программы Лысогорского сельского поселения «Развитие культуры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Лысогорского сельского поселения «Развитие культуры» строку «</w:t>
      </w:r>
      <w:r>
        <w:rPr>
          <w:rFonts w:cs="Times New Roman"/>
          <w:sz w:val="28"/>
          <w:szCs w:val="28"/>
        </w:rPr>
        <w:t>Объемы бюджетных ассигновани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3"/>
        <w:gridCol w:w="6740"/>
      </w:tblGrid>
      <w:tr>
        <w:trPr>
          <w:trHeight w:val="23" w:hRule="atLeast"/>
        </w:trPr>
        <w:tc>
          <w:tcPr>
            <w:tcW w:w="3113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оставит: 52268,67 тыс. рублей, в том числе по годам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 4172,7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ной бюджет — 592,5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сельского поселения — 3580,2 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софинансирование повышения заработной платы работникам  муниципальных учреждений культуры в части выплат стимулирующего характ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ластной бюджет — 592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 сельского поселения — 33,8 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4181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3380,8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8803,4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0576,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0576,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0576,7 тыс. 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«</w:t>
      </w:r>
      <w:r>
        <w:rPr>
          <w:b w:val="false"/>
          <w:bCs w:val="false"/>
          <w:sz w:val="28"/>
          <w:szCs w:val="28"/>
        </w:rPr>
        <w:t>Развитие народного творчества и организация досуга населения</w:t>
      </w:r>
      <w:r>
        <w:rPr>
          <w:sz w:val="28"/>
          <w:szCs w:val="28"/>
        </w:rPr>
        <w:t>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6342"/>
      </w:tblGrid>
      <w:tr>
        <w:trPr/>
        <w:tc>
          <w:tcPr>
            <w:tcW w:w="297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42" w:type="dxa"/>
            <w:tcBorders/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ового обеспечения реализации подпрограммы  на 2014-2020 год - 52268,67 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 год –  4172,7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ластной бюджет — 592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сельского поселения — 3580,2  тыс.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софинансирование повышения заработной платы работникам  муниципальных учреждений культуры  в части выплат стимулирующего характ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ластной бюджет — 592,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 сельского поселения — 33,8 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4181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3380,8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8803,4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0576,7 тыс. 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0576,7 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  10576,7 тыс. 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sz w:val="28"/>
          <w:szCs w:val="28"/>
        </w:rPr>
        <w:t xml:space="preserve">1.3  </w:t>
      </w:r>
      <w:r>
        <w:rPr>
          <w:b w:val="false"/>
          <w:bCs w:val="false"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«Сельские  дома культур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ConsPlusCell"/>
        <w:bidi w:val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бъем финансового обеспечения реализации подпрограммы  на 2014-2020 год- 52268,67  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4172,7 тыс. 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астной бюджет — 592,5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сельского поселения — 3580,2  тыс. 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на софинансирование повышения заработной платы работникам  муниципальных учреждений культуры в части выплат стимулирующе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й бюджет — 592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ельского поселения — 33,8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 год – 4181,6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год – 3380,8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год – 8803,47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10576,7 тыс. 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019 год –  10576,7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  10576,7 тыс. рублей.</w:t>
      </w:r>
    </w:p>
    <w:p>
      <w:pPr>
        <w:pStyle w:val="Normal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4 Приложение №6 к муниципальной программе Лысогорского сельского поселения «Развитие культуры» «</w:t>
      </w:r>
      <w:r>
        <w:rPr>
          <w:b w:val="false"/>
          <w:bCs w:val="false"/>
          <w:sz w:val="28"/>
          <w:szCs w:val="28"/>
        </w:rPr>
        <w:t xml:space="preserve">Расходы бюджета поселения  н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ацию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изложить в редакции согласно приложению №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7 к муниципальной программе Лысогорского сельского поселения «Развитие культуры» «</w:t>
      </w:r>
      <w:r>
        <w:rPr>
          <w:kern w:val="2"/>
          <w:sz w:val="28"/>
          <w:szCs w:val="28"/>
        </w:rPr>
        <w:t>Расходы федерального бюджета, областного бюджета,  бюджетов сельских поселений  и внебюджетных источников на реализацию муниципальной программы</w:t>
      </w:r>
      <w:r>
        <w:rPr>
          <w:sz w:val="28"/>
          <w:szCs w:val="28"/>
        </w:rPr>
        <w:t>» изложить в редакции согласно приложению №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вноси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пектор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  <w:sz w:val="24"/>
          <w:szCs w:val="24"/>
        </w:rPr>
        <w:t>культуре и спорту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Лысогор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31.10.2014 № 20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«Развитие культуры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b/>
          <w:b/>
        </w:rPr>
      </w:pPr>
      <w:r>
        <w:rPr>
          <w:kern w:val="2"/>
          <w:sz w:val="21"/>
          <w:szCs w:val="21"/>
        </w:rPr>
        <w:t>От  09.10.2013 №2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поселения  на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b/>
        </w:rPr>
        <w:t xml:space="preserve">реализацию муниципальной программы </w:t>
      </w:r>
    </w:p>
    <w:p>
      <w:pPr>
        <w:pStyle w:val="Normal"/>
        <w:autoSpaceDE w:val="false"/>
        <w:ind w:left="9923" w:right="0" w:hanging="0"/>
        <w:jc w:val="center"/>
        <w:rPr>
          <w:kern w:val="2"/>
        </w:rPr>
      </w:pPr>
      <w:r>
        <w:rPr>
          <w:kern w:val="2"/>
        </w:rPr>
      </w:r>
    </w:p>
    <w:tbl>
      <w:tblPr>
        <w:tblW w:w="14951" w:type="dxa"/>
        <w:jc w:val="left"/>
        <w:tblInd w:w="-2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905"/>
        <w:gridCol w:w="1650"/>
        <w:gridCol w:w="570"/>
        <w:gridCol w:w="675"/>
        <w:gridCol w:w="675"/>
        <w:gridCol w:w="540"/>
        <w:gridCol w:w="1065"/>
        <w:gridCol w:w="1065"/>
        <w:gridCol w:w="1065"/>
        <w:gridCol w:w="945"/>
        <w:gridCol w:w="930"/>
        <w:gridCol w:w="945"/>
        <w:gridCol w:w="1076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«Развитие культуры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</w:rPr>
                <w:t>&lt;4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7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Администрация Лысогорского сельского поселения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7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«Централизованная клубная система» Лысого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7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одпрограм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>Развитие народного творчества и организация досуга на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 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«Централизованная клубная система» Лысогор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17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kern w:val="2"/>
              </w:rPr>
              <w:t>1057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бюджета поселения на реализацию основных мероприятий муниципальной программы. Для муниципальных программ Лысогорского сельского поселения, разрабатываемых в 2013 году – после принятия решения Собрания депутатов Лысогор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Лысогорского сельского поселения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2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Лысогор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31.10.2014 №20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«Развитие культуры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b/>
          <w:b/>
          <w:bCs/>
          <w:kern w:val="2"/>
        </w:rPr>
      </w:pPr>
      <w:r>
        <w:rPr>
          <w:kern w:val="2"/>
          <w:sz w:val="21"/>
          <w:szCs w:val="21"/>
        </w:rPr>
        <w:t>От  09.10.2013 №217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сходы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bCs/>
          <w:kern w:val="2"/>
        </w:rPr>
        <w:t xml:space="preserve">и внебюджетных источников на реализацию муниципальной программы 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2525"/>
        <w:gridCol w:w="2330"/>
        <w:gridCol w:w="1247"/>
        <w:gridCol w:w="1110"/>
        <w:gridCol w:w="1248"/>
        <w:gridCol w:w="1110"/>
        <w:gridCol w:w="1110"/>
        <w:gridCol w:w="1248"/>
        <w:gridCol w:w="1123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«Развитие культуры 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7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58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>Развитие народного творчества и организация досуга на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7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  <w:t>358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41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33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8803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</w:rPr>
            </w:pPr>
            <w:r>
              <w:rPr>
                <w:kern w:val="2"/>
              </w:rPr>
              <w:t>10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10576,7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&lt;1&gt; Здесь и далее в таблице в содержании графы «бюджет поселения» указываются данные в соответствии с расходами бюджета поселения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701" w:top="1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dc:language>en-US</dc:language>
  <cp:lastModifiedBy>User</cp:lastModifiedBy>
  <cp:lastPrinted>2014-11-05T17:24:00Z</cp:lastPrinted>
  <dcterms:modified xsi:type="dcterms:W3CDTF">2014-01-16T11:49:00Z</dcterms:modified>
  <cp:revision>3</cp:revision>
  <dc:subject/>
  <dc:title>РОССИЙСКАЯ ФЕДЕРЦИЯ</dc:title>
</cp:coreProperties>
</file>