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04.02.2014</w:t>
        <w:tab/>
        <w:tab/>
        <w:tab/>
        <w:tab/>
        <w:tab/>
        <w:tab/>
        <w:tab/>
        <w:tab/>
        <w:tab/>
        <w:tab/>
        <w:tab/>
        <w:t>№ 19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3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составляет – 30992,2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12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009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962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0898,2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09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399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950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39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16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01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4993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бюджета поселения на реализацию основных мероприятий подпрограммы составляет 30898,2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Постановление Администрации Лысогорского сельского поселения №296 от 26.12.2013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9  от 04.02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-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9  от 04.02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9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9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Par1016"/>
            <w:bookmarkEnd w:id="0"/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9:00Z</dcterms:created>
  <dc:creator>User</dc:creator>
  <dc:description/>
  <cp:keywords/>
  <dc:language>en-US</dc:language>
  <cp:lastModifiedBy>User</cp:lastModifiedBy>
  <dcterms:modified xsi:type="dcterms:W3CDTF">2016-02-10T10:35:00Z</dcterms:modified>
  <cp:revision>9</cp:revision>
  <dc:subject/>
  <dc:title/>
</cp:coreProperties>
</file>