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25.09.201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177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left="432" w:hanging="0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432" w:hanging="0"/>
        <w:rPr>
          <w:b/>
          <w:b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>В целях корректировки бюджетных средств Лысог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нести </w:t>
      </w:r>
      <w:r>
        <w:rPr>
          <w:rStyle w:val="A1"/>
          <w:rFonts w:cs="Times New Roman" w:ascii="Times New Roman" w:hAnsi="Times New Roman"/>
          <w:sz w:val="28"/>
          <w:szCs w:val="28"/>
        </w:rPr>
        <w:t xml:space="preserve">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 в пункте паспорта- объемы бюджетных ассигнований программы слова «432,1 тыс.рублей» заменить словами «492,1 тыс.рублей», в том числе по годам:                        на 2015год слова «64,3 тыс.рублей» заменить словами «124,3 тыс.рублей»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 в пункте паспорта- объемы бюджетных ассигнований по подпрограмме №1 слова «175,6 тыс.рублей» заменить словами «237,6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27,0 тыс.рублей» заменить словами «27,4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27,6 тыс.рублей» заменить словами «89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3. в пункте паспорта- объемы бюджетных ассигнований по подпрограмме №2 слова «228,5 тыс.рублей» заменить словами «230,5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32,7 тыс.рублей» заменить словами «34,7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4. в пункте паспорта- объемы бюджетных ассигнований по подпрограмме №3 слова «28,0 тыс.рублей» заменить словами «23,6 тыс.рублей», в том числе по годам:  на 2014год слова «4,0 тыс.рублей» заменить словами «3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5. в паспорте программы, раздел №4 ресурсное обеспечение программы, объем бюджетных ассигнований подпрограммы №1 на 2014-2020 годы, слова «175,6 тыс.рублей» заменить словами «237,6 тыс.рублей», в том числе по годам: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27,0 тыс.рублей» заменить словами «27,4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на 2015год слова «27,6 тыс.рублей» заменить словами «89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6. объемы бюджетных ассигнований по подпрограмме №2 слова «228,5 тыс.рублей» заменить словами «230,5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32,7 тыс.рублей» заменить словами «34,7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7. объемы бюджетных ассигнований по подпрограмме №3 слова «28,0 тыс.рублей» заменить словами «23,6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4,0 тыс.рублей» заменить словами «3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В пункте паспорта подпрограммы №1 объемы бюджетных ассигнований подпрограммы слова «175,6 тыс.рублей» заменить словами «237,6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27,0 тыс.рублей» заменить словами «27,4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на 2015год слова «27,6 тыс.рублей» заменить словами «89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. в паспорте подпрограммы №1, раздел №4 ресурсное обеспечение подпрограммы, объем бюджетных ассигнований на 2014-2020 годы, слов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75,6 тыс.рублей» заменить словами «237,6 тыс.рублей», в том числе по годам: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27,0 тыс.рублей» заменить словами «27,4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на 2015год слова «27,6 тыс.рублей» заменить словами «89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В пункте паспорта подпрограммы №2 объемы бюджетных ассигнований подпрограммы  на 2014-2020 годы, слова «228,5 тыс.рублей» заменить словами «230,5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32,7 тыс.рублей» заменить словами «34,7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. в паспорте подпрограммы №2, раздел №4 ресурсное обеспечение подпрограммы, объем бюджетных ассигнований на 2014-2020 годы,  слова «228,5 тыс.рублей» заменить словами «230,5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32,7 тыс.рублей» заменить словами «34,7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В пункте паспорта подпрограммы №3 объемы бюджетных ассигнований подпрограммы  на 2014-2020 годы, слова «28,0 тыс.рублей» заменить словами «23,6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4,0 тыс.рублей» заменить словами «3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1. в паспорте подпрограммы №3, раздел №4 ресурсное обеспечение подпрограммы, объем бюджетных ассигнований на 2014-2020 годы,  слова «28,0 тыс.рублей» заменить словами «23,6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4,0 тыс.рублей» заменить словами «3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Таблицу 3 программы расходы местного бюджета на реализацию муниципальной программы изложить в новой редакции согласно приложению 1 к постановлению № 177 от 25.09.2014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Таблицу 4 программы расходы областного бюджета, местных бюджетов и внебюджетных источников на реализацию муниципальной программы изложить в новой редакции согласно приложению 2 к постановлению № 177 от 25.09.2014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                               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благоустрой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ьковенко П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25.09.2014 г. № 1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bCs/>
        </w:rPr>
        <w:t>РАСХОДЫ</w:t>
        <w:br/>
        <w:t xml:space="preserve"> местного бюджета на реализацию муниципальной программы  </w:t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59"/>
        <w:gridCol w:w="955"/>
        <w:gridCol w:w="958"/>
        <w:gridCol w:w="960"/>
      </w:tblGrid>
      <w:tr>
        <w:trPr>
          <w:trHeight w:val="55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Лысогорского сельского поселения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(2014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(2015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(2016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"/>
                <w:szCs w:val="2"/>
              </w:rPr>
            </w:pPr>
            <w:r>
              <w:rPr>
                <w:spacing w:val="-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07"/>
        <w:gridCol w:w="52"/>
        <w:gridCol w:w="955"/>
        <w:gridCol w:w="958"/>
        <w:gridCol w:w="960"/>
      </w:tblGrid>
      <w:tr>
        <w:trPr>
          <w:tblHeader w:val="true"/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12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>
          <w:trHeight w:val="296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12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>
          <w:trHeight w:val="77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</w:t>
              <w:softHyphen/>
              <w:t xml:space="preserve">ма 1 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2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7,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-лизированных полос в нас.пунк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онтаж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Подпрограмма 2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Защита от чрезвы</w:t>
              <w:softHyphen/>
              <w:t>чайных ситу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9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электросирен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Финансовое обеспечение по содержанию АС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учение руководящего состава и специалистов на курсах ГО и Ч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современных образцов СИЗ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Подпрограм</w:t>
              <w:softHyphen/>
              <w:t>ма 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беспечение без</w:t>
              <w:softHyphen/>
              <w:t>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сего с том числе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  </w:t>
            </w:r>
            <w:r>
              <w:rPr/>
              <w:t>основное мероприятие</w:t>
            </w:r>
            <w:r>
              <w:rPr>
                <w:bCs/>
              </w:rPr>
              <w:t xml:space="preserve"> 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>приобретение и установка предупредительных знаков «Купание запрещен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25.09.2014 г. № 1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358"/>
        <w:gridCol w:w="1805"/>
        <w:gridCol w:w="1411"/>
        <w:gridCol w:w="1528"/>
        <w:gridCol w:w="1426"/>
        <w:gridCol w:w="1190"/>
        <w:gridCol w:w="1112"/>
        <w:gridCol w:w="1112"/>
        <w:gridCol w:w="1122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/>
              <w:t xml:space="preserve">источники финансирования     </w:t>
              <w:br/>
              <w:br/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4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</w:rPr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358"/>
        <w:gridCol w:w="1805"/>
        <w:gridCol w:w="1411"/>
        <w:gridCol w:w="1528"/>
        <w:gridCol w:w="1426"/>
        <w:gridCol w:w="1190"/>
        <w:gridCol w:w="1112"/>
        <w:gridCol w:w="1112"/>
        <w:gridCol w:w="1122"/>
      </w:tblGrid>
      <w:tr>
        <w:trPr>
          <w:tblHeader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10</w:t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3,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124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3,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124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1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53" w:hRule="atLeas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2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безопасности на вод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Arial" w:cs="Arial"/>
    </w:rPr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5:00Z</dcterms:created>
  <dc:creator>LSP4</dc:creator>
  <dc:description/>
  <cp:keywords/>
  <dc:language>en-US</dc:language>
  <cp:lastModifiedBy>Петр</cp:lastModifiedBy>
  <cp:lastPrinted>2014-01-17T08:08:00Z</cp:lastPrinted>
  <dcterms:modified xsi:type="dcterms:W3CDTF">2014-10-09T04:06:00Z</dcterms:modified>
  <cp:revision>25</cp:revision>
  <dc:subject/>
  <dc:title/>
</cp:coreProperties>
</file>