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4.09.2014</w:t>
        <w:tab/>
        <w:tab/>
        <w:tab/>
        <w:tab/>
        <w:tab/>
        <w:tab/>
        <w:tab/>
        <w:tab/>
        <w:tab/>
        <w:tab/>
        <w:tab/>
        <w:t>№ 173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ысогорского сельского поселения № 226 от 09.10.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Лысогор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</w:r>
      <w:r>
        <w:rPr>
          <w:sz w:val="28"/>
          <w:szCs w:val="28"/>
        </w:rPr>
        <w:t>С целью корректировки бюджетных сред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 приложение к постановлению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В паспорте муниципальной программы Лысогорского сельского поселения «Муниципальная политика» строку «Ресурсное обеспечение муниципальной программы Лысогорского сельского поселения»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513"/>
      </w:tblGrid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 Лысогорского сельского поселения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составляет – 31113,1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4242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5 год – 4009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6 год – 3962,0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4451,2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В паспорте подпрограммы «Обеспечение реализации муниципальной программы Лысогорском сельском поселении «Муниципальная политика» муниципальной программы Лысогорского сельского поселения «Муниципальная политика» строку «Ресурсное обеспечение подпрограммы»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бъем финансирования подпрограммы в 2014 – 2020 годах составит </w:t>
            </w:r>
            <w:r>
              <w:rPr>
                <w:sz w:val="26"/>
                <w:szCs w:val="26"/>
              </w:rPr>
              <w:t>31113,1 тыс</w:t>
            </w:r>
            <w:r>
              <w:rPr>
                <w:color w:val="000000"/>
                <w:sz w:val="26"/>
                <w:szCs w:val="26"/>
              </w:rPr>
              <w:t xml:space="preserve">. рублей за счет средств район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4 год – 4242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4009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3962,0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4451,2 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4628,8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4813,4 тыс. 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005,5 тыс. 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Раздел 9.4. Информация по ресурсному обеспечению подпрограммы муниципальной программы изложить в следующей редак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9.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бщий объем бюджетных ассигнований бюджета поселения на реализацию основных мероприятий подпрограммы составляет 3113,1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Таблицу №3 к муниципальной программе Лысогорского сельского поселения «Муниципальная политика» «Расходы бюджета поселения на реализацию муниципальной программы» изложить в редакции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 Таблицу №4 к муниципальной программе Лысогорского сельского поселения «Муниципальная политика» «Расходы областного бюджета, федерального бюджета, бюджета сельского поселения и внебюджетных источников на реализацию муниципальной программы изложить в редакции согласно приложению №2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ысогорского сельского поселения №111 от 30.06.2014 «О внесении изменений в постановление Администрации Лысогорского сельского поселения №226 от 09.10.2013 «Об утверждении муниципальной программы Лысогорского сельского поселения «Муниципальная политика» считать утратившим силу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3. Ведущему специалисту по делопроизводству, правовой и кадровой работе Николаевой С.С. направить настоящее постановление для опубликования.</w:t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Лысогорского сельского поселения</w:t>
        <w:tab/>
        <w:tab/>
        <w:tab/>
        <w:tab/>
        <w:t>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3  от 24.09.2014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23" w:firstLine="697"/>
        <w:rPr/>
      </w:pPr>
      <w:r>
        <w:rPr>
          <w:spacing w:val="-8"/>
          <w:sz w:val="20"/>
          <w:szCs w:val="20"/>
        </w:rPr>
        <w:t>Таблица № 3 к муниципальной программе</w:t>
      </w:r>
    </w:p>
    <w:p>
      <w:pPr>
        <w:pStyle w:val="Normal"/>
        <w:ind w:left="10632" w:hanging="0"/>
        <w:rPr/>
      </w:pPr>
      <w:r>
        <w:rPr>
          <w:spacing w:val="-8"/>
          <w:sz w:val="20"/>
          <w:szCs w:val="20"/>
        </w:rPr>
        <w:t>Лысогорского  сельского поселения</w:t>
      </w:r>
    </w:p>
    <w:p>
      <w:pPr>
        <w:pStyle w:val="Normal"/>
        <w:ind w:left="10632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980"/>
        <w:gridCol w:w="716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g:/Users/%D0%98%D0%BD%D1%81%D0%BF%D0%B5%D0%BA%D1%82%D0%BE%D1%80/App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>
          <w:trHeight w:val="21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2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0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39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4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6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481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  <w:lang w:eastAsia="en-US"/>
              </w:rPr>
              <w:t>5005,5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11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дрение новых принципов кадровой работы, направленных на повышение профессиональной компетентности муниципальных служащих, обеспече-ние условий для их результативной профессиональной служеб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1.7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42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3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30"/>
                <w:sz w:val="22"/>
                <w:szCs w:val="22"/>
                <w:lang w:eastAsia="en-US"/>
              </w:rPr>
              <w:t>4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2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0"/>
                <w:sz w:val="22"/>
                <w:szCs w:val="22"/>
                <w:lang w:eastAsia="en-US"/>
              </w:rPr>
              <w:t>48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993,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реализация механизмов контроля за исполнением доходов бюджета Лысогорского сельского поселения и снижением недоим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расходов  бюджета поселения в соответствии с муниципальными програм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ланирования и  исполнения расходов 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 Лысогорского сельского поселени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муниципальных заимствований Лысогорского сельского поселения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 долга Лысо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становлению  Администрации Лысогорского сельского поселения </w:t>
      </w:r>
    </w:p>
    <w:p>
      <w:pPr>
        <w:pStyle w:val="Normal"/>
        <w:ind w:left="9923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73  от 24.09.2014 </w:t>
      </w:r>
    </w:p>
    <w:p>
      <w:pPr>
        <w:pStyle w:val="Normal"/>
        <w:ind w:left="9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>Таблица № 4 к муниципальной программе</w:t>
      </w:r>
    </w:p>
    <w:p>
      <w:pPr>
        <w:pStyle w:val="Normal"/>
        <w:ind w:left="10631" w:firstLine="1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0631" w:firstLine="1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стного бюджета, федерального бюджета, бюджета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ветственный исполнитель, 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24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0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396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4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6"/>
                <w:lang w:eastAsia="en-US"/>
              </w:rPr>
            </w:pPr>
            <w:r>
              <w:rPr>
                <w:b/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24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0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396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4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6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48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5005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Лысогорском 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22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43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22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43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6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30"/>
                <w:lang w:eastAsia="en-US"/>
              </w:rPr>
            </w:pPr>
            <w:r>
              <w:rPr>
                <w:color w:val="000000"/>
                <w:spacing w:val="-30"/>
                <w:lang w:eastAsia="en-US"/>
              </w:rPr>
              <w:t>4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993,5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Par1016"/>
            <w:bookmarkEnd w:id="0"/>
            <w:r>
              <w:rPr/>
              <w:t>Подпрограмма 3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олгосрочное финансовое планировани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ормативно-методическое обеспечение и организация бюджетного процесс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долгом Лысогор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8:00Z</dcterms:created>
  <dc:creator>User</dc:creator>
  <dc:description/>
  <cp:keywords/>
  <dc:language>en-US</dc:language>
  <cp:lastModifiedBy>User</cp:lastModifiedBy>
  <cp:lastPrinted>2014-07-09T09:28:00Z</cp:lastPrinted>
  <dcterms:modified xsi:type="dcterms:W3CDTF">2016-02-10T10:05:00Z</dcterms:modified>
  <cp:revision>9</cp:revision>
  <dc:subject/>
  <dc:title>РОССИЙСКАЯ ФЕДЕРЦИЯ</dc:title>
</cp:coreProperties>
</file>