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30.06.2014</w:t>
        <w:tab/>
        <w:tab/>
        <w:tab/>
        <w:tab/>
        <w:tab/>
        <w:tab/>
        <w:tab/>
        <w:tab/>
        <w:tab/>
        <w:tab/>
        <w:tab/>
        <w:t>№ 111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ысогорского сельского поселения № 226 от 09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513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составляет – 31082,9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212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009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962,0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4451,2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31082,9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212,2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4009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3962,0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4451,2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щий объем бюджетных ассигнований бюджета поселения на реализацию основных мероприятий подпрограммы составляет 31082,9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ысогорского сельского поселения №19 от 04.02.2014 «О внесении изменений в постановление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 считать утратившим силу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1  от 30.06.2014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-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9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4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-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4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3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30"/>
                <w:sz w:val="22"/>
                <w:szCs w:val="22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11  от 30.06.2014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21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0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96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4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21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0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396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4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19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43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19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43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Par1016"/>
            <w:bookmarkEnd w:id="0"/>
            <w:r>
              <w:rPr/>
              <w:t>Подпрограмма 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олгосрочное финансовое планир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долгом Лысогор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28:00Z</dcterms:created>
  <dc:creator>User</dc:creator>
  <dc:description/>
  <cp:keywords/>
  <dc:language>en-US</dc:language>
  <cp:lastModifiedBy>User</cp:lastModifiedBy>
  <cp:lastPrinted>2014-07-09T09:28:00Z</cp:lastPrinted>
  <dcterms:modified xsi:type="dcterms:W3CDTF">2016-02-10T10:08:00Z</dcterms:modified>
  <cp:revision>5</cp:revision>
  <dc:subject/>
  <dc:title>РОССИЙСКАЯ ФЕДЕРЦИЯ</dc:title>
</cp:coreProperties>
</file>