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ИЙ РАЙО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03.06.2013   </w:t>
        <w:tab/>
        <w:t xml:space="preserve">                             с.Лысогорка                                № 99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№150 от 31.08.201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системе оплаты труда работников муниципальных учреждений культуры Лысогорского сельского поселе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 постановлением Правительства Ростовской области от 23.04.2013 №201 «О внесении изменений в постановление Правительства Ростовской области от 22.03.2012 №219», постановлением Администрации Куйбышевского района №262 от 16.05.2013 «О внесении изменений в постановление Администрации Куйбышевского района от 23.08.2012 №334»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Администрации Лысогорского сельского поселения от 31.08.2013 № 150 «О системе оплаты труда работников муниципальных учреждений культуры Лысогорского сельского посел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ункт 8 приложение №5 абзац первый дополнить предложением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Учреждения в праве увеличивать премиальный фонд в пределах общей суммы субсидии на финансовое обеспечение муниципального задания на оказание муниципальных услуг (выполнение работ) (для бюджетных и автономных учреждений)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Подпункт 8.6. дополнить словами «и другим работникам в соответствии с локальным нормативным актом учрежд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 Пункт 5.5. раздела 5 приложения №6 изложить в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5.5. Надбавк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. Надбавка устанавливается сроком не более 1 года, по истечении которого она может быть  сохранена или отмене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кретные размеры и порядок установления надбавки утверждаются приказом руководителя учреждения в пределах средств бюджета поселения, предусмотренных учреждению на введение данной надбавки, в соответствии с утвержденными  локальными нормативными актами учреждения критериями оценки результативности и качества работы работнико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 Инспектору по социальным вопросам, культуре и спорту Макаровой Д.О. довести до сведения руководителей подведомственных муниципальных учреждений культуры Лысогорского сельского поселения настоящее постановле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>3. Данное постановление вступает в силу с момента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  Контроль за исполнением 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Лысогорского сельского поселения                              Н.В. Бо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знакомлен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акарова Д.О.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Скоробогатова С.В.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Слепченко В.В.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>Постановление вносит</w:t>
      </w:r>
    </w:p>
    <w:p>
      <w:pPr>
        <w:pStyle w:val="Normal"/>
        <w:rPr/>
      </w:pPr>
      <w:r>
        <w:rPr>
          <w:sz w:val="20"/>
          <w:szCs w:val="28"/>
        </w:rPr>
        <w:t xml:space="preserve">Ведущий специалист по делопроизводству, </w:t>
      </w:r>
    </w:p>
    <w:p>
      <w:pPr>
        <w:pStyle w:val="Normal"/>
        <w:rPr/>
      </w:pPr>
      <w:r>
        <w:rPr>
          <w:sz w:val="20"/>
          <w:szCs w:val="28"/>
        </w:rPr>
        <w:t>правовой и кадровой работе С.С. Ник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9:00Z</dcterms:created>
  <dc:creator>User</dc:creator>
  <dc:description/>
  <cp:keywords/>
  <dc:language>en-US</dc:language>
  <cp:lastModifiedBy>User</cp:lastModifiedBy>
  <cp:lastPrinted>2013-06-03T16:07:00Z</cp:lastPrinted>
  <dcterms:modified xsi:type="dcterms:W3CDTF">2013-06-03T12:08:00Z</dcterms:modified>
  <cp:revision>10</cp:revision>
  <dc:subject/>
  <dc:title>РОССИЙСКАЯ ФЕДЕРАЦИЯ </dc:title>
</cp:coreProperties>
</file>