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05.2013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от 10.12.2012 № 250 «Об утверждении размера платы за коммунальную услугу по холодному водоснабжению в жилых помещениях и при использовании земельного участка и надворных построек для водоснабжения и приготовления пищи для сельскохозяйственных животных, предоставляемую Муниципальным унитарным предприятием «Коммунальщик» Лысогорского сельского поселения для  населения, не имеющих приборов учета»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 постановлением Региональной службы по тарифам ростовской области от 26.04.2013 г. № 10/5 «О внесении изменений в постановление Региональной службы по тарифам Ростовской области от 24.08.2012 № 29/59 «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Лысогорского сельского поселения от 10.12.2012 № 250 «Об утверждении размера платы за коммунальную услугу по холодному водоснабжению в жилых помещениях и при использовании земельного участка и надворных построек для водоснабжения и приготовления пищи для сельскохозяйственных животных, предоставляемую Муниципальным унитарным предприятием «Коммунальщик» Лысогорского сельского поселения для  населения, не имеющих приборов учет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Администрации Лысогорского сельского поселения от 10.12.2012 № 250 в таблице в строке 10 в столбце 4 цифру «9,71» заменить цифрой «3,81», в столбце 5 цифру «10,64» заменить цифрой «4,17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жим водопотребления на полив земельного участка определяется  в договоре о предоставлении коммунальных услуг, заключаемом между исполнителем  и собственником или пользователем жилого дома (домовладения) в соответствии с Правилами предоставления коммунальных услуг  собственникам и пользователям помещений в многоквартирных домах и жилых домов, утвержденными постановлением Правительства РФ от 06.05.2011 № 35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в установленном порядке и применяется к правоотношениям, возникшим с 1 апрел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Лысогорского сельского поселения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2:00Z</dcterms:created>
  <dc:creator>1</dc:creator>
  <dc:description/>
  <cp:keywords/>
  <dc:language>en-US</dc:language>
  <cp:lastModifiedBy>1</cp:lastModifiedBy>
  <cp:lastPrinted>2012-12-25T11:31:00Z</cp:lastPrinted>
  <dcterms:modified xsi:type="dcterms:W3CDTF">2013-05-30T06:02:00Z</dcterms:modified>
  <cp:revision>2</cp:revision>
  <dc:subject/>
  <dc:title>       РОССИЙСКАЯ ФЕДЕРАЦИЯ</dc:title>
</cp:coreProperties>
</file>