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.04.2013                                            </w:t>
      </w:r>
      <w:r>
        <w:rPr>
          <w:rFonts w:cs="Times New Roman" w:ascii="Times New Roman" w:hAnsi="Times New Roman"/>
          <w:bCs w:val="false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Cs w:val="false"/>
          <w:sz w:val="26"/>
          <w:szCs w:val="26"/>
        </w:rPr>
        <w:t>.Лысогорк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№  87</w:t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6"/>
          <w:szCs w:val="26"/>
        </w:rPr>
      </w:pPr>
      <w:r>
        <w:rPr>
          <w:rFonts w:cs="Times New Roman"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ходе реализации</w:t>
      </w:r>
      <w:r>
        <w:rPr>
          <w:b/>
          <w:spacing w:val="-2"/>
          <w:sz w:val="26"/>
          <w:szCs w:val="26"/>
        </w:rPr>
        <w:t xml:space="preserve"> муниципальной долгосрочной целевой программы «</w:t>
      </w:r>
      <w:r>
        <w:rPr>
          <w:b/>
          <w:sz w:val="26"/>
          <w:szCs w:val="26"/>
        </w:rPr>
        <w:t>Развитие и использование информационных и телекоммуникационных технологий в Лысогорском сельском поселении на 2013-2015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4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остановлением Администрации Лысогорского сельского поселения от 14.02.2013 № 19 «О порядке принятия решения о разработке долгосрочных целевых программ, их формирования и реализации и о порядке проведения и критериях оценки эффективности реализации долгосрочных целевых программ Лысогорского  сельского посе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2"/>
          <w:sz w:val="26"/>
          <w:szCs w:val="26"/>
        </w:rPr>
        <w:tab/>
        <w:t>1. Утвердить отчет о</w:t>
      </w:r>
      <w:r>
        <w:rPr>
          <w:sz w:val="26"/>
          <w:szCs w:val="26"/>
        </w:rPr>
        <w:t xml:space="preserve"> ходе реализации</w:t>
      </w:r>
      <w:r>
        <w:rPr>
          <w:spacing w:val="-2"/>
          <w:sz w:val="26"/>
          <w:szCs w:val="26"/>
        </w:rPr>
        <w:t xml:space="preserve"> муниципальной долгосрочной целевой программы «</w:t>
      </w:r>
      <w:r>
        <w:rPr>
          <w:sz w:val="26"/>
          <w:szCs w:val="26"/>
        </w:rPr>
        <w:t xml:space="preserve">Развитие и использование информационных и телекоммуникационных технологий в Лысогорском сельском поселении на 2013-2015 годы» за 1 квартал 2013 года, </w:t>
      </w:r>
      <w:r>
        <w:rPr>
          <w:spacing w:val="-2"/>
          <w:sz w:val="26"/>
          <w:szCs w:val="26"/>
        </w:rPr>
        <w:t>согласно приложению.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Style16"/>
        <w:ind w:left="726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Постановление вступает в силу с момента опубликования.</w:t>
      </w:r>
    </w:p>
    <w:p>
      <w:pPr>
        <w:pStyle w:val="Style16"/>
        <w:ind w:left="7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72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Контроль за  выполнением  настоящего постановления оставляю за собой.</w:t>
      </w:r>
    </w:p>
    <w:p>
      <w:pPr>
        <w:pStyle w:val="Style16"/>
        <w:ind w:left="7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7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7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7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7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                             Н.В.Бошкова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ходе реализации Муниципальной долгосрочной целевой программы   «Развитие и </w:t>
      </w:r>
      <w:r>
        <w:rPr>
          <w:spacing w:val="-8"/>
        </w:rPr>
        <w:t>использование информационных</w:t>
      </w:r>
      <w:r>
        <w:rPr>
          <w:b/>
        </w:rPr>
        <w:t xml:space="preserve"> </w:t>
      </w:r>
      <w:r>
        <w:rPr/>
        <w:t>и телекоммуникационных</w:t>
      </w:r>
      <w:r>
        <w:rPr>
          <w:spacing w:val="-8"/>
        </w:rPr>
        <w:t xml:space="preserve"> </w:t>
      </w:r>
      <w:r>
        <w:rPr/>
        <w:t>технологий в Лысогорском сельском поселении на 2013 – 2015 годы» за 1 квартал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61"/>
        <w:gridCol w:w="1090"/>
        <w:gridCol w:w="818"/>
        <w:gridCol w:w="819"/>
        <w:gridCol w:w="684"/>
        <w:gridCol w:w="955"/>
        <w:gridCol w:w="818"/>
        <w:gridCol w:w="956"/>
        <w:gridCol w:w="818"/>
        <w:gridCol w:w="955"/>
        <w:gridCol w:w="1091"/>
        <w:gridCol w:w="1092"/>
        <w:gridCol w:w="1226"/>
        <w:gridCol w:w="1227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/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</w:t>
              <w:softHyphen/>
              <w:t>приятия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Объем ассигнований в соответствии с постановлением Администрации Лысогорского сельского поселения об утверждении Программы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ассигнований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на 2013 год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</w:t>
              <w:softHyphen/>
              <w:t>ральный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</w:t>
              <w:softHyphen/>
              <w:t>стной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  <w:softHyphen/>
              <w:t>ный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</w:t>
              <w:softHyphen/>
              <w:t>ральный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</w:t>
              <w:softHyphen/>
              <w:t>стной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  <w:softHyphen/>
              <w:t>ный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</w:t>
              <w:softHyphen/>
              <w:t>ральный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</w:t>
              <w:softHyphen/>
              <w:t>стной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</w:t>
              <w:softHyphen/>
              <w:t>ный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</w:t>
              <w:softHyphen/>
              <w:t>жет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Содержание и обновление официального сайта Администрации сельского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"/>
              </w:rPr>
              <w:t xml:space="preserve">Издание бюллетеня </w:t>
            </w:r>
            <w:r>
              <w:rPr/>
              <w:t>Лысогорского</w:t>
            </w:r>
            <w:r>
              <w:rPr>
                <w:spacing w:val="-2"/>
              </w:rPr>
              <w:t xml:space="preserve"> сельского поселения, а также публикация статей в местных С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Информационно- консультативное обеспечение, включая программное обеспеч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Подготовка и оказание муниципальных услуг на бумажных носителя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pacing w:val="-2"/>
              </w:rPr>
              <w:t>Приобретение основных средст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Участие в ежегодных областных конкурсах (подготовка конкурсной документации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плата целевых взносов в Ассоциацию «Совет муниципальных образований Ростовской област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6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6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52:00Z</dcterms:created>
  <dc:creator>Лысогорское СП</dc:creator>
  <dc:description/>
  <cp:keywords/>
  <dc:language>en-US</dc:language>
  <cp:lastModifiedBy>User</cp:lastModifiedBy>
  <dcterms:modified xsi:type="dcterms:W3CDTF">2013-04-30T11:24:00Z</dcterms:modified>
  <cp:revision>6</cp:revision>
  <dc:subject/>
  <dc:title>ОТЧЕТ</dc:title>
</cp:coreProperties>
</file>