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4.2013</w:t>
        <w:tab/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 финансировании и освоении проводи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ных мероприятий по муниципальной долгосрочной целевой программе «Развитие муниципальной служб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Лысогорском сельском поселении в 2012-2014 годах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финансировании и освоении проводимых программных мероприятий по муниципальной долгосрочной целевой программе «Развитие муниципальной службы в Лысогорском сельском поселении в 2012-2014 годах» за I квартал 2013 года, согласно приложению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2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авовой и кадровой работе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84 от 25.04.20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 финансировании и освоении проводимых программных мероприятий по муниципальной долгосрочной целевой программе   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Развитие муниципальной службы в Лысогорском сельском поселении в 2012-2014 годах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 1 квартал</w:t>
      </w:r>
      <w:r>
        <w:rPr/>
        <w:t xml:space="preserve"> 201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35"/>
        <w:gridCol w:w="1168"/>
        <w:gridCol w:w="1800"/>
        <w:gridCol w:w="1800"/>
        <w:gridCol w:w="1800"/>
        <w:gridCol w:w="1800"/>
        <w:gridCol w:w="1800"/>
        <w:gridCol w:w="180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-нование 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ый заказчик – главный распоря-дитель средст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-ваний в соответствии с постанов-лением Админист-рации Лысогорского сельского поселения об утвержден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во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правовой основы муниципаль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109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48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именение антикоррупционных механизмов и механизмов выявления и разрешения конфликтных интересов на муниципальной служб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5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птимизация штатной численности муниципальных служащи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2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вышение престижа муниципальной служб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2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63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48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__________________________ Бошкова Н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___________________________ Николаева С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8(86348) 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38:00Z</dcterms:created>
  <dc:creator>МО Куйбышевский район</dc:creator>
  <dc:description/>
  <cp:keywords/>
  <dc:language>en-US</dc:language>
  <cp:lastModifiedBy>User</cp:lastModifiedBy>
  <cp:lastPrinted>2012-08-02T15:19:00Z</cp:lastPrinted>
  <dcterms:modified xsi:type="dcterms:W3CDTF">2013-08-01T08:54:00Z</dcterms:modified>
  <cp:revision>5</cp:revision>
  <dc:subject/>
  <dc:title>РОССИЙСКАЯ  ФЕДЕРАЦИЯ</dc:title>
</cp:coreProperties>
</file>