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3</w:t>
        <w:tab/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 проведения мониторинг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Лысогорского сельского поселения №160 от 22.12.2009 «О порядке формирования и финансового обеспечения выполнения муниципального задания муниципальными учреждениями», на основании Постановления Администрации Лысогорского сельского поселения №3 от 10.01.2012 «Об утверждении муниципального за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чет проведения мониторинга и контроля за исполнением 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на 2013 год и плановый период 2014 и 2015 гг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(согласно приложению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чет проведения мониторинга и контроля за исполнением Муниципального задания Муниципального учреждения культуры “Централизованная библиотечная система” Лысогорского сельского поселения  на 2013 год и плановый период 2014 и 2015 гг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(согласно приложению 2)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Ведущему специалисту по делопроизводству, правовой и кадровой работе Николаевой С.С.,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1 от 25.04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Муниципального задания Муниципального учреждения культуры “Централизованная клубная система” Лысогорского сельского поселения  Куйбышевского района Ростовской области на 2013 год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и плановый период 2014 и 2015 гг. 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118"/>
        <w:gridCol w:w="2372"/>
        <w:gridCol w:w="1847"/>
        <w:gridCol w:w="1775"/>
        <w:gridCol w:w="2369"/>
        <w:gridCol w:w="2320"/>
      </w:tblGrid>
      <w:tr>
        <w:trPr/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 ЦКС ЛСП,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3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Фактическое значение показателя объема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2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27,2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 (журнал ежедневной работы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КС ЛСП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квартал 2013 года МУК ЦКС ЛСП проведено 61 культурно-досуговых мероприятия, которые посетили 4493 жителей Лысого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24%, а количество посетителей 27,2%. В МУК ЦКС ЛСП действуют 19 клубных формирований, количество участников которых составляет 210 человек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100% по количеству клубных формирований и на 100% по количеству участников клубных формирова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504"/>
        <w:gridCol w:w="1379"/>
        <w:gridCol w:w="1441"/>
        <w:gridCol w:w="1309"/>
        <w:gridCol w:w="1284"/>
        <w:gridCol w:w="1337"/>
        <w:gridCol w:w="1458"/>
        <w:gridCol w:w="1293"/>
        <w:gridCol w:w="1436"/>
      </w:tblGrid>
      <w:tr>
        <w:trPr/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 ЦКС ЛСП,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 квартал 2013 года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</w:t>
      </w:r>
    </w:p>
    <w:p>
      <w:pPr>
        <w:pStyle w:val="Normal"/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3251"/>
        <w:gridCol w:w="3047"/>
        <w:gridCol w:w="3048"/>
        <w:gridCol w:w="3000"/>
      </w:tblGrid>
      <w:tr>
        <w:trPr/>
        <w:tc>
          <w:tcPr>
            <w:tcW w:w="1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К ЦКС ЛСП,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2,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4%</w:t>
            </w:r>
          </w:p>
        </w:tc>
      </w:tr>
      <w:tr>
        <w:trPr>
          <w:trHeight w:val="17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КС ЛСП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ab/>
        <w:t>Н.В.Бошко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Макарова Д.О.</w:t>
      </w:r>
    </w:p>
    <w:p>
      <w:pPr>
        <w:pStyle w:val="Normal"/>
        <w:rPr/>
      </w:pPr>
      <w:r>
        <w:rPr/>
        <w:t>тел. 36-3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1 от 25.04.201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мониторинга и контроля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учреждения культуры “Централизованная библиотечная система”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Лысогорского сельского поселения  на 2013 год  и плановый период 2014 и 2015 гг. 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3 года</w:t>
      </w:r>
    </w:p>
    <w:p>
      <w:pPr>
        <w:pStyle w:val="ConsPlusTitl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В соответствии с  Постановлением Главы Лысогорского сельского поселения №160 от 22.12.2009 «</w:t>
      </w:r>
      <w:r>
        <w:rPr>
          <w:b w:val="false"/>
          <w:sz w:val="24"/>
          <w:szCs w:val="24"/>
        </w:rPr>
        <w:t xml:space="preserve">О порядке формирования и финансового обеспечения выполнения муниципального задания муниципальными учреждениями» в Лысого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3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118"/>
        <w:gridCol w:w="2372"/>
        <w:gridCol w:w="1847"/>
        <w:gridCol w:w="1775"/>
        <w:gridCol w:w="2369"/>
        <w:gridCol w:w="2320"/>
      </w:tblGrid>
      <w:tr>
        <w:trPr/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 ЦБС ЛСП, </w:t>
            </w: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Значение показателя объема, утвержденное в муниципальном задании на 2013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Фактическое значение показателя объема за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Степень выполнения и характеристика причин отклонения от запланированного значения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6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9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ая отчетность МУК ЦБС ЛСП (журнал ежедневной работы)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 квартал 2013года МУК ЦБС ЛСП зарегистрировано 832 посещений жителями Лысогорского сельского поселения, выдано из фонда библиотеки 2156 книг и количество зарегистрированных пользователей 69 человек. Степень выполнения услуги по осуществлению библиотечного обслуживания населения  составляет 0,09% по количеству посещений, 14% по количеству документов, выданных из фонда библиотеки и 11,6% по количеству зарегистрированных пользователей. Велика степень отклонения количества зарегистрированных пользователей, в связи с сокращением рабочего времени библиотекаря Лысогорской сельской библиотеки на 0,5 ставк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504"/>
        <w:gridCol w:w="1379"/>
        <w:gridCol w:w="1441"/>
        <w:gridCol w:w="1309"/>
        <w:gridCol w:w="1284"/>
        <w:gridCol w:w="1337"/>
        <w:gridCol w:w="1458"/>
        <w:gridCol w:w="1293"/>
        <w:gridCol w:w="1436"/>
      </w:tblGrid>
      <w:tr>
        <w:trPr/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МУК ЦБС ЛСП,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12 года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-ствие стандарту*</w:t>
            </w:r>
          </w:p>
        </w:tc>
      </w:tr>
      <w:tr>
        <w:trPr/>
        <w:tc>
          <w:tcPr>
            <w:tcW w:w="1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-</w:t>
              <w:br/>
              <w:t xml:space="preserve">ва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ебо-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*</w:t>
      </w:r>
      <w:r>
        <w:rPr>
          <w:iCs/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/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расчетно-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3249"/>
        <w:gridCol w:w="3047"/>
        <w:gridCol w:w="3048"/>
        <w:gridCol w:w="2998"/>
      </w:tblGrid>
      <w:tr>
        <w:trPr/>
        <w:tc>
          <w:tcPr>
            <w:tcW w:w="1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УК ЦБС ЛСП, 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библиотечного обслуживания на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3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,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2,5%</w:t>
            </w:r>
          </w:p>
        </w:tc>
      </w:tr>
    </w:tbl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Обращений граждан, поступающих в устной и письменной форме, в форме Главе Лысогорского сельского поселения и специалистам администрации ЛСП не поступало. Заявлений, жалоб и предложений, зафиксировано в книге обращений МУК ЦБС ЛСП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Лысогорского сельского поселения</w:t>
        <w:tab/>
        <w:tab/>
        <w:tab/>
        <w:tab/>
        <w:tab/>
        <w:tab/>
        <w:tab/>
        <w:tab/>
        <w:t>Н.В.Бошко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Инспектор</w:t>
      </w:r>
    </w:p>
    <w:p>
      <w:pPr>
        <w:pStyle w:val="Normal"/>
        <w:jc w:val="both"/>
        <w:rPr/>
      </w:pPr>
      <w:r>
        <w:rPr/>
        <w:t>по социальным вопросам,</w:t>
      </w:r>
    </w:p>
    <w:p>
      <w:pPr>
        <w:pStyle w:val="Normal"/>
        <w:jc w:val="both"/>
        <w:rPr/>
      </w:pPr>
      <w:r>
        <w:rPr/>
        <w:t>культуре и спорту</w:t>
      </w:r>
    </w:p>
    <w:p>
      <w:pPr>
        <w:pStyle w:val="Normal"/>
        <w:jc w:val="both"/>
        <w:rPr/>
      </w:pPr>
      <w:r>
        <w:rPr/>
        <w:t>Макарова Д.О.</w:t>
      </w:r>
    </w:p>
    <w:p>
      <w:pPr>
        <w:pStyle w:val="Normal"/>
        <w:rPr/>
      </w:pPr>
      <w:r>
        <w:rPr/>
        <w:t>тел. 36-3-45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9:00Z</dcterms:created>
  <dc:creator>МО Куйбышевский район</dc:creator>
  <dc:description/>
  <cp:keywords/>
  <dc:language>en-US</dc:language>
  <cp:lastModifiedBy>zzz</cp:lastModifiedBy>
  <cp:lastPrinted>2013-05-13T09:11:00Z</cp:lastPrinted>
  <dcterms:modified xsi:type="dcterms:W3CDTF">2013-05-13T06:12:00Z</dcterms:modified>
  <cp:revision>4</cp:revision>
  <dc:subject/>
  <dc:title>РОССИЙСКАЯ  ФЕДЕРАЦИЯ</dc:title>
</cp:coreProperties>
</file>