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4.2013</w:t>
        <w:tab/>
        <w:tab/>
        <w:tab/>
        <w:tab/>
        <w:tab/>
        <w:tab/>
        <w:tab/>
        <w:tab/>
        <w:tab/>
        <w:tab/>
        <w:tab/>
        <w:t>№ 8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 финансирован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воении и результативности проводимых программ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униципальной долгосрочной целевой программ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Временное трудоустройство и содействие занятости на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ысогорского сельского поселения в 2013- 2015 годах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 1 квартал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финансировании, освоении проводимых программных мероприятий по муниципальной долгосрочной целевой программе «Временное трудоустройство и содействие занятости населения Лысогорского сельского поселения в 2013 - 2015 годах» за 1 квартал 2013 года, согласно приложению 1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И.о. ведущего специалиста по делопроизводству, правовой и кадровой работе Николаевой С.С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ультуре и спорту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80 от 25.04.20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долгосрочной целевой программ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«Временное трудоустройство и содействие занятости населения Лысогорского сельского поселения в 2013 - 2015 годах»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1 квартал 2013 года </w:t>
      </w:r>
    </w:p>
    <w:tbl>
      <w:tblPr>
        <w:tblW w:w="1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94"/>
        <w:gridCol w:w="1596"/>
        <w:gridCol w:w="73"/>
        <w:gridCol w:w="2106"/>
        <w:gridCol w:w="1648"/>
        <w:gridCol w:w="1881"/>
        <w:gridCol w:w="1946"/>
        <w:gridCol w:w="1418"/>
        <w:gridCol w:w="2158"/>
        <w:gridCol w:w="196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ы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уницип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заказчик 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аспорядитель средст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айон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финансир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бъем ассигно-ваний в соответствии с постанов-лением Админист-рации Лысогорского сельского поселения об утверждении программы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точненный план ассигнований на текущи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бъем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еосвоен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средств и причины их неосво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сего по Программе </w:t>
            </w:r>
            <w:r>
              <w:rPr>
                <w:sz w:val="24"/>
                <w:szCs w:val="24"/>
              </w:rPr>
              <w:t>«Временное трудоустройство и содействие занятости населения Лысогорского сельского поселения в 2011- 2014 годах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граждан на общественных работах. (Организа-ция временного трудоустройства безра-ботных граждан на общественных работах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ременной занятости несовершеннолетних граждан в возрасте 14-18 лет в свободное от учебы врем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граммные ме-роприятия. Информационное сопро-вождение реализации программы (информи-рование граждан и работодате-лей о воз-можностях участия в программ-мных ме-роприятия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Д.О. Мак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-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4.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7:00Z</dcterms:created>
  <dc:creator>МО Куйбышевский район</dc:creator>
  <dc:description/>
  <cp:keywords/>
  <dc:language>en-US</dc:language>
  <cp:lastModifiedBy>User</cp:lastModifiedBy>
  <cp:lastPrinted>2013-05-07T08:37:00Z</cp:lastPrinted>
  <dcterms:modified xsi:type="dcterms:W3CDTF">2013-05-07T04:54:00Z</dcterms:modified>
  <cp:revision>4</cp:revision>
  <dc:subject/>
  <dc:title>РОССИЙСКАЯ  ФЕДЕРАЦИЯ</dc:title>
</cp:coreProperties>
</file>