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4.2013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, спорта и здорового образа жизни 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м сельском поселении в 2013 - 2015 годах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квартал 2013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, освоении проводимых программных мероприятий по муниципальной долгосрочной целевой программе «Развитие физической культуры, спорта и здорового образа жизни в Лысогорском сельском поселении в 2013- 2015 годах» за 1 квартал 2013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И.о. ведущего специалиста по делопроизводству, правовой и кадровой работе Николаевой С. 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Администрации Лысогорского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</w:rPr>
        <w:t>79 от 25.04.2013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«Развитие физической культуры, спорта и здорового образа жизни в Лысогорском сельском поселении в 2013 - 2015 годах»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за 1 квартал 2013</w:t>
      </w:r>
      <w:r>
        <w:rPr/>
        <w:t xml:space="preserve"> года</w:t>
      </w:r>
    </w:p>
    <w:tbl>
      <w:tblPr>
        <w:tblW w:w="16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126"/>
        <w:gridCol w:w="1843"/>
        <w:gridCol w:w="1701"/>
        <w:gridCol w:w="1417"/>
        <w:gridCol w:w="425"/>
        <w:gridCol w:w="1134"/>
        <w:gridCol w:w="30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уницип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казчик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спорядитель средст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инансир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Всего по Программе «Развитие физической культуры, спорта и здорового образа жизни в Лысогорском сельском поселении в 2013 - 2015 годах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седание Совета по физкультуре и спор-ту Лысо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>
          <w:trHeight w:val="3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ключение договоров о совместной деятельности МОУ Лысогорская СОШ, МОУ Крюковская СОШ и Админист-рации Лысогорского сельского поселения по созданию условий для работы люби-тельских спортивно-озоровитель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оздание групп любительских спортивно-оздорови-тель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казание содействия  и принятие участия в районных соревнова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небюджет</w:t>
              <w:softHyphen/>
              <w:t>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внутрипоселенческих соревн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небюджет</w:t>
              <w:softHyphen/>
              <w:t>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для спортивно-оздорови-тельных объединений спортивного инвентаря и обору-дования, дипломов, грамот, благодар-ственных пис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небюджет</w:t>
              <w:softHyphen/>
              <w:t>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ропаганда физической культуры, спорта и здорового образа жизни, подготовка информации о спортивно-массовых мероприятиях для опубликования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Исполнитель                                                 ___________________________ </w:t>
        <w:tab/>
        <w:tab/>
        <w:t>Д.О. Макаров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8(863) 48-36-3-45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30.04.2013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МП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Unicode MS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 Unicode MS" w:hAnsi="Tahoma;Arial Unicode MS" w:cs="Tahoma;Arial Unicode MS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7:00Z</dcterms:created>
  <dc:creator>МО Куйбышевский район</dc:creator>
  <dc:description/>
  <cp:keywords/>
  <dc:language>en-US</dc:language>
  <cp:lastModifiedBy>Толя</cp:lastModifiedBy>
  <cp:lastPrinted>2012-08-02T15:19:00Z</cp:lastPrinted>
  <dcterms:modified xsi:type="dcterms:W3CDTF">2013-05-06T18:35:00Z</dcterms:modified>
  <cp:revision>4</cp:revision>
  <dc:subject/>
  <dc:title>РОССИЙСКАЯ  ФЕДЕРАЦИЯ</dc:title>
</cp:coreProperties>
</file>