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3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, освоении и результативности проводимых программных мероприятий по муниципальной долгосрочной целевой программе   развития внутрипоселковых автомобильных дорог Лысогор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0-201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 19 «О порядке принятия решения о разработке местных долгосрочных целевых программ, их формирования и реализации»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  по развитию внутрипоселковых автомобильных дорог Лысогорского сельского поселения</w:t>
      </w:r>
      <w:r>
        <w:rPr/>
        <w:t xml:space="preserve"> </w:t>
      </w:r>
      <w:r>
        <w:rPr>
          <w:sz w:val="28"/>
          <w:szCs w:val="28"/>
        </w:rPr>
        <w:t>на 2010-2014 годы за первый квартал 2013 года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нформацию о результатах реализации муниципальной долгосрочной целевой программы   по развитию внутрипоселковых автомобильных дорог Лысогорского сельского поселения</w:t>
      </w:r>
      <w:r>
        <w:rPr/>
        <w:t xml:space="preserve"> </w:t>
      </w:r>
      <w:r>
        <w:rPr>
          <w:sz w:val="28"/>
          <w:szCs w:val="28"/>
        </w:rPr>
        <w:t>на 2010-2014 годы за первый квартал 2013 года с оценкой значений целевых индикаторов и показателей, согласно приложению 2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инспектор по вопросам </w:t>
      </w:r>
    </w:p>
    <w:p>
      <w:pPr>
        <w:pStyle w:val="Normal"/>
        <w:rPr/>
      </w:pPr>
      <w:r>
        <w:rPr/>
        <w:t>благоустройст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7 от 25.04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й долгосрочной целевой программы   по развитию внутрипоселковых автомобильных дорог Лысогорского сельского поселения на 2010-2014 годы» 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за первый квартал 2013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994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Муниципальная долгосрочная целевая программа   по развитию внутрипоселковых дорог Лысогорского сельского поселения на 2010-2014 год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13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8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и уборка внутрипоселковых дорог от снег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А.П. Чумычкина</w:t>
      </w:r>
    </w:p>
    <w:p>
      <w:pPr>
        <w:pStyle w:val="Normal"/>
        <w:rPr/>
      </w:pPr>
      <w:r>
        <w:rPr/>
        <w:t>8(863) 4836345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>25.04.2013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482" w:hanging="0"/>
        <w:rPr/>
      </w:pPr>
      <w:r>
        <w:rPr/>
        <w:t>жэ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1:00Z</dcterms:created>
  <dc:creator>LSP4</dc:creator>
  <dc:description/>
  <cp:keywords/>
  <dc:language>en-US</dc:language>
  <cp:lastModifiedBy>LSP4</cp:lastModifiedBy>
  <cp:lastPrinted>2013-05-07T08:30:00Z</cp:lastPrinted>
  <dcterms:modified xsi:type="dcterms:W3CDTF">2013-05-07T04:48:00Z</dcterms:modified>
  <cp:revision>11</cp:revision>
  <dc:subject/>
  <dc:title/>
</cp:coreProperties>
</file>