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«Благоустройство населенных пунктов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ериод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«Благоустройство населенных пунктов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1-2014 годы» за первый квартал 2013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  «Благоустройство населенных пунктов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1-2014 годы» за первый квартал 2013 года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5 от 25.04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  <w:r>
        <w:rPr>
          <w:sz w:val="24"/>
          <w:szCs w:val="24"/>
          <w:u w:val="single"/>
        </w:rPr>
        <w:t xml:space="preserve">муниципальной долгосрочной целевой программы   «Благоустройство населенных пунктов Лысогорского сельского поселения на 2011-2014 годы»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 первый квартал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униципальная долгосрочная целевая программа   «Благоустройство населенных пунктов Лысогорского сельского поселения на 2011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8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1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электроэнергию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8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, противоэпидемических дезинфекционных работ – борьба с клещами (энтомологические обследования, дезинфекция территор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, противоэпидемических дезинфекционных работ – профилактическая дезинфекция колодц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колодцев, исследования воды по нормативам СанПиН 2.1.4.1175-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5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с сорной расти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П. Чумычкина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01.08.2012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cp:keywords/>
  <dc:language>en-US</dc:language>
  <cp:lastModifiedBy>User</cp:lastModifiedBy>
  <cp:lastPrinted>2013-02-19T13:54:00Z</cp:lastPrinted>
  <dcterms:modified xsi:type="dcterms:W3CDTF">2013-05-06T06:41:00Z</dcterms:modified>
  <cp:revision>15</cp:revision>
  <dc:subject/>
  <dc:title/>
</cp:coreProperties>
</file>