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4.2013                                          с.Лысогорка                                       №  69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3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3 месяца 2013 года по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править  информацию об исполнении местного бюджета за 3 месяца 2012      года в Собрание депутатов Лысого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Лысого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за 3 месяца 2013 года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           </w:t>
      </w:r>
      <w:r>
        <w:rPr/>
        <w:t xml:space="preserve">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3 месяца 2013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6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305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895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0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6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57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долгосрочная целевая программа  «Развитие и </w:t>
            </w:r>
            <w:r>
              <w:rPr>
                <w:b w:val="false"/>
                <w:spacing w:val="-8"/>
                <w:sz w:val="24"/>
                <w:szCs w:val="24"/>
              </w:rPr>
              <w:t>использование информационных</w:t>
            </w:r>
            <w:r>
              <w:rPr>
                <w:b w:val="false"/>
                <w:sz w:val="24"/>
                <w:szCs w:val="24"/>
              </w:rPr>
              <w:t xml:space="preserve"> и телекоммуникацион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Доступная сред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7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9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5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данным отчета в бюджет поселения поступило собственных доходов  452,6 тыс. рублей, выполнение плана  за 1 квартал 2013 года составило 101,6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х доходов за отчетный период поступило 212,0 тыс. рублей, выполнение  плана за 1 квартал составило 100,6%, неналоговых доходов 160,6 тыс. рублей, выполнение плана за 1 квартал составило 103,9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в бюджет поселения поступило 74,3 тыс. рублей, план 1 квартала выполнен на 99,2%.Все задолжники по уплате налога вызывались на Координационный Совет.</w:t>
      </w:r>
      <w:r>
        <w:rPr>
          <w:color w:val="000000"/>
          <w:sz w:val="26"/>
          <w:szCs w:val="26"/>
        </w:rPr>
        <w:t xml:space="preserve">  Невозможная к взысканию сумма недоимки в бюджет поселения на 01.04.2013г. составляет 10,5 тыс. рублей, в том числе: </w:t>
      </w:r>
      <w:r>
        <w:rPr>
          <w:sz w:val="26"/>
          <w:szCs w:val="26"/>
        </w:rPr>
        <w:t xml:space="preserve">выбывшие налогоплательщики без снятия с регистрационного учета в сумме 10,1 тыс. рублей, смерти налогоплательщиков в сумме 0,2 тыс. рублей, физические лица не зарегистрированные и не проживающие на территории поселения в сумме 0,2 тыс.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казателю 1 квартала 2012 года фактическое поступление за 1 квартал  2013 года  налога на доходы физических лиц увеличился на 24,8 тыс. рублей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по налогам на совокупный доход, в частно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налогу, взимаемому в связи с применением упрощенной сист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ообложения </w:t>
      </w:r>
      <w:r>
        <w:rPr>
          <w:sz w:val="26"/>
          <w:szCs w:val="26"/>
        </w:rPr>
        <w:t>в бюджет поселения поступило 10,3 тыс. рублей, план за 1 квартал выполнен на 96,3%. К показателю 1 квартала 2012 года фактическое поступление за 1 квартал  2013 года единого налога, взимаемого с вязи с применением упрощенной системы налогообложения увеличилась на  0,1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с/х налогу</w:t>
      </w:r>
      <w:r>
        <w:rPr>
          <w:sz w:val="26"/>
          <w:szCs w:val="26"/>
        </w:rPr>
        <w:t xml:space="preserve"> в бюджет  поступило 15,5 тыс. рублей, план 1 квартала выполнен на 98,7%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а 2012г. фактическое поступление за 1 квартал 2013 года единого сельскохозяйственного налога уменьшилось на 6,5 тыс. рублей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о налогу на имущество  всего поступило 98,5 тыс. рублей, выполнение плана за 1 квартал  состав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бюджет поселения поступило 1,7 тыс. рублей, план 1 квартала выполнен на 89,5%. Недовыполнение плана связано с задолженностью физических лиц в сумме 0,2 тыс. рублей. Все задолжники по уплате налога вызывались на Координационный Совет. </w:t>
      </w:r>
      <w:r>
        <w:rPr>
          <w:color w:val="000000"/>
          <w:sz w:val="26"/>
          <w:szCs w:val="26"/>
        </w:rPr>
        <w:t xml:space="preserve">Невозможная к взысканию сумма недоимки в бюджет поселения на 01.04.2013г. составляет 7,5 тыс. рублей, в том числе: </w:t>
      </w:r>
      <w:r>
        <w:rPr>
          <w:sz w:val="26"/>
          <w:szCs w:val="26"/>
        </w:rPr>
        <w:t>выбывшие налогоплательщики без снятия с регистрационного учета в сумме 7,3 тыс. рублей, смерти налогоплательщиков в сумме 0,1 тыс. рублей, физические лица не зарегистрированные на территории поселения в сумме 0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показателю 1 квартала 2012г. фактическое поступление за 1 квартал 2013 года налога на имущество физических лиц увеличился на 0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в бюджет поселения поступило 96,8 тыс. рублей, план 1 квартала выполнен на 99,8%. Все задолжники по уплате налога вызывались на Координационный Совет. </w:t>
      </w:r>
      <w:r>
        <w:rPr>
          <w:color w:val="000000"/>
          <w:sz w:val="26"/>
          <w:szCs w:val="26"/>
        </w:rPr>
        <w:t xml:space="preserve">Невозможная к взысканию сумма недоимки в бюджет поселения на 01.04.2013г. составляет 85,6 тыс. рублей, в том числе: </w:t>
      </w:r>
      <w:r>
        <w:rPr>
          <w:sz w:val="26"/>
          <w:szCs w:val="26"/>
        </w:rPr>
        <w:t>выбывшие налогоплательщики без снятия с регистрационного учета в сумме 81,3 тыс. рублей, смерти налогоплательщиков в сумме 2,9 тыс. рублей, физические лица, не зарегистрированные на территории поселения в сумме 1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ю 1 квартала 2012г. фактическое поступление за 1 квартал 2013 года земельного налога уменьшилось на 6,5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сударственная пошлина,</w:t>
      </w:r>
      <w:r>
        <w:rPr>
          <w:sz w:val="26"/>
          <w:szCs w:val="26"/>
        </w:rPr>
        <w:t xml:space="preserve"> в бюджет поступило  13,4 тыс. рублей, план 1 квартала выполнен на 126,4%. Перевыполнение плана связано с обращением граждан по оформлению имущ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у 2012г. фактическое поступление за 1 квартал 2013 года государственной пошлины увеличилась на 0,9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арендной плате</w:t>
      </w:r>
      <w:r>
        <w:rPr>
          <w:sz w:val="26"/>
          <w:szCs w:val="26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160,6 тыс. рублей, план 1 квартала выполнен на 103,9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а 2012г. фактическое поступление за 1 квартал 2013г. арендной платы, увеличилась на 61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доходам от продажи земельных участков, </w:t>
      </w:r>
      <w:r>
        <w:rPr>
          <w:sz w:val="26"/>
          <w:szCs w:val="26"/>
        </w:rPr>
        <w:t>государственная собственность на которые разграничена (за исключением земельных участков автономных учреждений) в бюджет поступило 80  тыс. рублей.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 составили 3305,2 тысяч рублей, что составляет  34,1 процента к плану   в т.ч.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дотации бюджетам поселений на выравнивание уровня бюджетной    обеспеченности  в сумме  1895,7 тыс. рублей, что составило 50,8 процентов к плану;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убвенции бюджетам поселений на осуществление полномочий по      первичному воинскому учету на территориях, где отсутствуют военные комиссариаты  в сумме 149,3 тыс. рублей, что составляет 100 процентов к плану;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убвенции местным бюджетам на выполнение передаваемых полномочий субъектов Российской  Федерации в сумме 0,2 тысячи рублей, что составляет 100,0 процентов к пла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ервом квартале 2013 года было проведено 4 Координационных Совета. В результате проведённой работы с физическими лицами по уплате задолженности, предоставленной налоговым органом, недоимка снизилась на 58,7 тыс. рублей.  В результате проведённой работы были приглашены на координационный сов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изические лица- 40 человек, задолженность которых составляет – 119,5 тыс. рублей, на координационный совет прибыло 34 человека, задолженность которых погашена в сумме 58,7 тыс. рублей. </w:t>
      </w:r>
    </w:p>
    <w:p>
      <w:pPr>
        <w:pStyle w:val="Normal"/>
        <w:spacing w:before="0" w:after="100"/>
        <w:ind w:firstLine="540"/>
        <w:jc w:val="both"/>
        <w:rPr/>
      </w:pPr>
      <w:r>
        <w:rPr>
          <w:sz w:val="26"/>
          <w:szCs w:val="26"/>
        </w:rPr>
        <w:t xml:space="preserve">Согласно данным налоговой задолженности, размещённым на сайте МИ ФНС России №1 по РО, были выписаны и розданы квитанции на уплату задолженности физическим лицам (430 человек) в сумме 320,0 тыс. рублей. Информация по задолженности уплаты налогов населением, регулярно доводится на проводимых сходах граждан и встречах с населением.  </w:t>
      </w:r>
    </w:p>
    <w:p>
      <w:pPr>
        <w:pStyle w:val="Footer"/>
        <w:ind w:firstLine="510"/>
        <w:jc w:val="both"/>
        <w:rPr/>
      </w:pPr>
      <w:r>
        <w:rPr>
          <w:sz w:val="26"/>
          <w:szCs w:val="26"/>
        </w:rPr>
        <w:t xml:space="preserve">Расходная часть бюджета поселения за 1 квартал 2013 года исполнена на 5,2 процентов. При плане  </w:t>
      </w:r>
      <w:r>
        <w:rPr>
          <w:sz w:val="24"/>
          <w:szCs w:val="24"/>
        </w:rPr>
        <w:t>15128,8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, исполнено </w:t>
      </w:r>
      <w:r>
        <w:rPr>
          <w:sz w:val="24"/>
          <w:szCs w:val="24"/>
        </w:rPr>
        <w:t>3753,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были направлены на исполнение   первоочередных социально-значимых расходов на заработную  плату, начисления на выплаты по оплате труда, коммунальные расходы, связь, ГСМ, а также погашение кредиторской задолженности з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.сектора по финансово-экономическим вопросам                       Пешкевич Г.А.</w:t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0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3-04-29T06:54:00Z</dcterms:modified>
  <cp:revision>16</cp:revision>
  <dc:subject/>
  <dc:title>РОССИЙСКАЯ ФЕДЕРАЦИЯ</dc:title>
</cp:coreProperties>
</file>