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13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178 от 08.10.2012</w:t>
      </w:r>
    </w:p>
    <w:p>
      <w:pPr>
        <w:pStyle w:val="Style18"/>
        <w:jc w:val="center"/>
        <w:rPr/>
      </w:pPr>
      <w:r>
        <w:rPr>
          <w:rFonts w:eastAsia="Calibri;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долгосрочной целевой программы «Оценка недвижимо</w:t>
        <w:softHyphen/>
        <w:t>сти, признание прав и регулирование отношений по муниципальной собственности, мероприя</w:t>
        <w:softHyphen/>
        <w:t>тия по землеустройству и землепользованию  в Лысогорском сельском поселении Куйбышевского района на 2013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риложение к постановлению Администрации Лысогорского сельского поселения № 178 от 08.10.20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п. 8. «Объемы и источники финансирования программы»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8. Объем средств бюджета Лысогорского  сельского поселения необходимый для финансирования программы соста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       150,0 тыс. рубл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70,0 тыс. руб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0,0 тыс. руб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0,0 тыс. руб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мероприятий осуществляется за счет средств бюджета Лысогорского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lang w:eastAsia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№ 1 к муниципальной долгосрочной целевой программе «Оценка недвижимо</w:t>
        <w:softHyphen/>
        <w:t>сти, признание прав и регулирование отношений по муниципальной собственности, мероприя</w:t>
        <w:softHyphen/>
        <w:t>тия по землеустройству и землепользованию  в Лысогорском сельском поселении Куйбышевского района на 2013-2015 годы» «Система программных мероприятий» изложить в следующей редакции (согласно приложению № 1)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 Ведущему 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 по земельным </w:t>
      </w:r>
    </w:p>
    <w:p>
      <w:pPr>
        <w:sectPr>
          <w:type w:val="nextPage"/>
          <w:pgSz w:w="11906" w:h="16838"/>
          <w:pgMar w:left="1418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имущественным отношениям</w:t>
      </w:r>
    </w:p>
    <w:p>
      <w:pPr>
        <w:pStyle w:val="Normal"/>
        <w:ind w:left="11700" w:hanging="0"/>
        <w:rPr/>
      </w:pPr>
      <w:r>
        <w:rPr/>
        <w:t xml:space="preserve">Приложение №1 к </w:t>
      </w:r>
    </w:p>
    <w:p>
      <w:pPr>
        <w:pStyle w:val="Normal"/>
        <w:ind w:left="11700" w:hanging="0"/>
        <w:rPr/>
      </w:pPr>
      <w:r>
        <w:rPr/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/>
        <w:t xml:space="preserve">№ </w:t>
      </w:r>
      <w:r>
        <w:rPr/>
        <w:t>62   от 09.04.201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</w:t>
      </w:r>
    </w:p>
    <w:p>
      <w:pPr>
        <w:pStyle w:val="Normal"/>
        <w:jc w:val="center"/>
        <w:rPr/>
      </w:pPr>
      <w:r>
        <w:rPr>
          <w:b/>
        </w:rPr>
        <w:t>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гистраци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3"/>
        <w:gridCol w:w="2648"/>
        <w:gridCol w:w="2425"/>
        <w:gridCol w:w="2610"/>
        <w:gridCol w:w="1885"/>
        <w:gridCol w:w="1304"/>
        <w:gridCol w:w="1159"/>
        <w:gridCol w:w="1305"/>
        <w:gridCol w:w="133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з местного  бюджета  и ожидаемые конечные результаты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</w:rPr>
              <w:t>201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3"/>
        <w:gridCol w:w="2648"/>
        <w:gridCol w:w="2425"/>
        <w:gridCol w:w="2610"/>
        <w:gridCol w:w="1885"/>
        <w:gridCol w:w="1304"/>
        <w:gridCol w:w="1159"/>
        <w:gridCol w:w="1305"/>
        <w:gridCol w:w="1332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Мероприятия по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имущества</w:t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lightGray"/>
              </w:rPr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егистрация 100 % имущества Муниципального образования «Лысогорское сельское поселени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0 тыс.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тыс.  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ыс. руб.</w:t>
            </w:r>
          </w:p>
        </w:tc>
      </w:tr>
      <w:tr>
        <w:trPr/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709"/>
              <w:rPr/>
            </w:pPr>
            <w:r>
              <w:rPr/>
              <w:t xml:space="preserve"> </w:t>
            </w:r>
            <w:r>
              <w:rPr/>
              <w:t xml:space="preserve">Итог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0 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 </w:t>
      </w:r>
      <w:r>
        <w:rPr/>
        <w:t xml:space="preserve">Специалист 1 категории  по имущественным и земельным отношениям                                                                            Блажко Е.А.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Calibri;Arial" w:hAnsi="Calibri;Arial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Calibri;Arial" w:hAnsi="Calibri;Arial" w:cs="Calibri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Calibri;Arial" w:hAnsi="Calibri;Arial" w:cs="Calibri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Calibri;Arial" w:hAnsi="Calibri;Arial" w:cs="Calibri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Calibri;Arial" w:hAnsi="Calibri;Arial" w:cs="Calibri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Calibri;Arial" w:hAnsi="Calibri;Arial" w:cs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Calibri;Arial" w:hAnsi="Calibri;Arial" w:cs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Calibri;Arial" w:hAnsi="Calibri;Arial" w:cs="Calibri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Arial" w:hAnsi="Calibri;Arial" w:cs="Calibri;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4:00Z</dcterms:created>
  <dc:creator>Lm</dc:creator>
  <dc:description/>
  <cp:keywords/>
  <dc:language>en-US</dc:language>
  <cp:lastModifiedBy>User</cp:lastModifiedBy>
  <cp:lastPrinted>2012-10-09T13:56:00Z</cp:lastPrinted>
  <dcterms:modified xsi:type="dcterms:W3CDTF">2013-05-06T14:14:00Z</dcterms:modified>
  <cp:revision>2</cp:revision>
  <dc:subject/>
  <dc:title>РОССИЙСКАЯ ФЕДЕРЦИЯ</dc:title>
</cp:coreProperties>
</file>