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.03.2013</w:t>
        <w:tab/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6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ысогорского сельского поселения № 182 от 08.10.2012 г. «Об утверждении муниципальной долгосрочной целевой </w:t>
      </w:r>
      <w:r>
        <w:rPr>
          <w:b/>
          <w:color w:val="000000"/>
          <w:sz w:val="28"/>
          <w:szCs w:val="28"/>
        </w:rPr>
        <w:t>программы комплексного развития систем коммунальной инфраструктуры Лысогорского сельского поселения на 2013-2015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корректировки бюджетных средств Лысогорского сельского поселения на плановый период 2013-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муниципальную долгосрочную целевую программу «Благоустройство населенных пунктов Лысогорского сельского поселения на период 2011-2013 г.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нести изменения в приложение 1 к постановлению Администрации Лысогорского сельского поселения от 08.10.2012 г. № 18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Строку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: 2013 г. – 504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4 г. – 1504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5 г. – 165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3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4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2013 г. – </w:t>
            </w:r>
            <w:r>
              <w:rPr>
                <w:b/>
              </w:rPr>
              <w:t xml:space="preserve">4680,9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2014 г. – </w:t>
            </w:r>
            <w:r>
              <w:rPr>
                <w:b/>
              </w:rPr>
              <w:t>1361,9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2013 г. – </w:t>
            </w:r>
            <w:r>
              <w:rPr>
                <w:sz w:val="28"/>
                <w:szCs w:val="28"/>
              </w:rPr>
              <w:t xml:space="preserve">365,2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4 г. – 142,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165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Программные мероприятия по благоустройству Лысогорского сельского поселения на 2011 – 2014 годы изложить в следующей редакции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постановления оставляю за собой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</w:rPr>
        <w:t xml:space="preserve">Инспектор по вопросам </w:t>
      </w:r>
    </w:p>
    <w:p>
      <w:pPr>
        <w:pStyle w:val="Normal"/>
        <w:rPr/>
      </w:pPr>
      <w:r>
        <w:rPr>
          <w:sz w:val="20"/>
        </w:rPr>
        <w:t>благоустройства Чумычкина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  <w:r>
        <w:br w:type="page"/>
      </w:r>
    </w:p>
    <w:p>
      <w:pPr>
        <w:pStyle w:val="Heading1"/>
        <w:tabs>
          <w:tab w:val="clear" w:pos="708"/>
          <w:tab w:val="left" w:pos="6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Лысогорского сельского поселения от 28.03.2013 г. № 5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ab/>
        <w:tab/>
        <w:tab/>
        <w:tab/>
        <w:tab/>
        <w:tab/>
        <w:t>ПАСПОРТ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целевой </w:t>
      </w:r>
      <w:r>
        <w:rPr>
          <w:b/>
          <w:color w:val="000000"/>
          <w:sz w:val="28"/>
          <w:szCs w:val="28"/>
        </w:rPr>
        <w:t>программы комплексного развития систем коммунальной инфраструктуры Лысогорского сельского поселения на 2013-2015 г.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аспорт программ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комплексного развития систем коммунальной инфраструктуры Лысогорского сельского поселения на 2013-2015 г.г.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  Распоряжение  Администрации Лысогорского      сельского поселения от 24.09.2012 г. № 95 «О создании рабочей группы по разработке  муниципальных долгосрочных целевых программ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Лысогорского сельского поселения 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Лысогорского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и жилищно-коммунального комплекса.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Лысогорского сельского поселения </w:t>
            </w:r>
          </w:p>
        </w:tc>
      </w:tr>
      <w:tr>
        <w:trPr>
          <w:trHeight w:val="20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конструкция и модернизация систем коммунальной инфраструктуры, </w:t>
            </w:r>
            <w:r>
              <w:rPr>
                <w:sz w:val="28"/>
                <w:szCs w:val="28"/>
              </w:rPr>
              <w:t xml:space="preserve">обеспечение собственников помещений многоквартирных домов коммунальными услугами нормативного качества, </w:t>
            </w:r>
            <w:r>
              <w:rPr>
                <w:color w:val="000000"/>
                <w:sz w:val="28"/>
                <w:szCs w:val="28"/>
              </w:rPr>
              <w:t>улучшение экологической ситуации на территории Лысогорского сельского поселения.</w:t>
            </w:r>
          </w:p>
        </w:tc>
      </w:tr>
      <w:tr>
        <w:trPr>
          <w:trHeight w:val="5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качества предоставляемых Ж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Снижение потребление энергетических ресур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газификации населённых пунктов Лысогорского сельского посел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о – 2013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ончание – 2015 год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: 2013 г. – 5046,1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014 г. – 1504,6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015 г. – 165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федерального бюджет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3 г.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4 г.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3 г. – 4680,9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4 г. – 1361,9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3 г. – 365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4 г. – 142,7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165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. В сфере водоснабжения: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блоков обезжелезивания;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вка и ремонт артезианских скважин;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вка центрального водопровода;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санитарной зоны скважин и ремонт ограждений;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(модернизация) трубопроводов, отработавших нормативный срок службы;</w:t>
            </w:r>
          </w:p>
          <w:p>
            <w:pPr>
              <w:pStyle w:val="Normal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уменьшению водопотребления, т.ч. установка приборов уч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уровня газификации населённых пунктов Лысо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Утилизация ТБ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rFonts w:eastAsia="Calibri;Arial"/>
                <w:color w:val="000000"/>
                <w:sz w:val="28"/>
                <w:szCs w:val="28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rFonts w:eastAsia="Calibri;Arial"/>
                <w:color w:val="000000"/>
                <w:sz w:val="28"/>
                <w:szCs w:val="28"/>
                <w:shd w:fill="FFFFFF" w:val="clear"/>
              </w:rPr>
              <w:t>- стабилизация  и последующее уменьшение образова-</w:t>
            </w:r>
            <w:r>
              <w:rPr>
                <w:rStyle w:val="9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eastAsia="Calibri;Arial"/>
                <w:color w:val="000000"/>
                <w:sz w:val="28"/>
                <w:szCs w:val="28"/>
                <w:shd w:fill="FFFFFF" w:val="clear"/>
              </w:rPr>
              <w:t>ния бытовых  и промышленных от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rFonts w:eastAsia="Calibri;Arial"/>
                <w:color w:val="000000"/>
                <w:sz w:val="28"/>
                <w:szCs w:val="28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Calibri;Arial"/>
                <w:color w:val="000000"/>
                <w:sz w:val="28"/>
                <w:szCs w:val="28"/>
                <w:shd w:fill="FFFFFF" w:val="clear"/>
              </w:rPr>
              <w:t xml:space="preserve">- обеспечение надлежащего сбора  и утилизации ТБО и ЖБО.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Характеристика Лысогор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Лысогорское с</w:t>
      </w:r>
      <w:r>
        <w:rPr>
          <w:sz w:val="28"/>
          <w:szCs w:val="28"/>
        </w:rPr>
        <w:t>ельское поселение является административной единицей Куйбышевского муниципального района, расположенного в юго-западной части Ростовской области. Он граничит с Матвеево-Курганским районом на западе, с Родионово-Несветайским районом - на юге и Республикой Украина на востоке. Расположен на реках Миус и Тузлов.</w:t>
      </w:r>
    </w:p>
    <w:p>
      <w:pPr>
        <w:pStyle w:val="Style19"/>
        <w:spacing w:before="0" w:after="0"/>
        <w:ind w:right="-82" w:firstLine="540"/>
        <w:jc w:val="both"/>
        <w:rPr>
          <w:sz w:val="28"/>
        </w:rPr>
      </w:pPr>
      <w:r>
        <w:rPr>
          <w:sz w:val="28"/>
        </w:rPr>
        <w:t xml:space="preserve">В соответствии с Законодательством Российской Федерации и Ростовской области, регламентирующим вопросы местного самоуправления, на территории сельского поселения осуществляется местное самоуправление, принят Устав, действуют выборные всеобщим голосованием граждан, проживающих на территории сельского поселения органы исполнительной и представительной власт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Территорию сельского поселения образуют территории </w:t>
      </w:r>
      <w:r>
        <w:rPr>
          <w:sz w:val="28"/>
          <w:szCs w:val="28"/>
        </w:rPr>
        <w:t>6 административно-территориальных единиц с общей численностью постоянно проживающего населения 3,11 тыс.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Лысогорского сельского поселения в его современных административных границах 23091,5 га, в том числе сельхозугодий 20456,0 га. Общая протяженность автодорог вне населенных пунктов (протяженность автодорог с твердым покрытием) 34 км.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предприятия поселения</w:t>
      </w:r>
      <w:r>
        <w:rPr>
          <w:sz w:val="28"/>
          <w:szCs w:val="28"/>
        </w:rPr>
        <w:t>: ООО «Глория» (переработка известняк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Отрасль жилищно-коммунального хозяйства Лысогорского  сельского поселения характеризуется следующими параметрами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,78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том числе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Д</w:t>
            </w:r>
            <w:r>
              <w:rPr>
                <w:bCs/>
                <w:color w:val="000000"/>
                <w:sz w:val="28"/>
                <w:szCs w:val="28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6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зут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ов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яжённость теплов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,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4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чистные сооруж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и перекачки сто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канализационных колодце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канализационн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селенных пункт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щение (утилизация)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ощадь полиг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имость полигона (свал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м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/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. Характеристика существующей системы коммунальной инфраструктуры, перспективы развит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ЖКХ является одной из важных сфер экономики Лысогорского  сельского поселения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ысогорского сельского поселения предоставлением услуг в сфере жилищно-коммунального хозяйства занимаются 1 предприятие, в т.ч.: МУП «Коммунальщик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УП «Коммунальщ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П «Коммунальщ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целями деятельности предприятия являются бесперебойное обеспечение потребности в водоснабжении населения, объектов социальной сферы и производственных объектов на территории Лысогорского сельского поселения и получение прибыли.   Для реализации указанных целей МУП «Коммунальщик» осуществляет следующие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луатация имеющихся артезианских скважин и объектов водопроводного хозяйства в населенных пунктах Лысого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и капитальный ремонт скважин и инженерной инфрастру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бслуживание и ремонт автотранспортных средств, находящихся на балансе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 нежилого недвижимого имущества, находящегося в хозяйственном 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зяйственном ведении МУП «Коммунальщик» имеется 5 водозаборов, включающих в себя 5 скважин, 25,94 км водопроводных сетей, 4 башни Рожновского, смотровые колодцы, специальная автотракторная тех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облемами жилищно-коммунального комплекса поселения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ысокое содержание сухого остатка в воде артезианских скважин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населения по оплате за Ж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iCs/>
          <w:sz w:val="28"/>
          <w:szCs w:val="28"/>
        </w:rPr>
        <w:t xml:space="preserve"> наличием  потерь в системах водоснабжения и других непроизводительных расходов сохраняется высокий уровень затратности предприятий ЖКХ, что в целом негативно сказывается на финансовых результатах их хозяйственной деятельности. Негативно на финансово-хозяйственную деятельность предприятий ЖКХ влияет и задолженность населения за предоставленные услуги. Собираемость платежей в Лысогорском сельском поселении с учетом задолженности прошлых лет составляет 98,3%, текущие платежи по отношению к начисленной плате за предоставленные ЖКУ в текущем году составляют 99,2%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плоснаб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лоснабжение жилой застройки, производственных и социальных объектов осуществляется самостоятельно от встроенных котельных.</w:t>
      </w:r>
    </w:p>
    <w:p>
      <w:pPr>
        <w:pStyle w:val="3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одоснабжение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Обеспечение Лысогорского сельского поселения осуществляется из 5-ти подземных водозаборов: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С. Лысогорка</w:t>
      </w:r>
      <w:r>
        <w:rPr>
          <w:bCs/>
          <w:sz w:val="28"/>
        </w:rPr>
        <w:t xml:space="preserve"> - 3 артезианские скважины (полный амортизационный износ, всем скважинам более 30лет), проектной производительностью 1584 м3/сут. </w:t>
      </w:r>
    </w:p>
    <w:p>
      <w:pPr>
        <w:pStyle w:val="Normal"/>
        <w:ind w:firstLine="567"/>
        <w:jc w:val="both"/>
        <w:rPr>
          <w:bCs/>
          <w:color w:val="FF0000"/>
          <w:sz w:val="28"/>
        </w:rPr>
      </w:pPr>
      <w:r>
        <w:rPr>
          <w:b/>
          <w:bCs/>
          <w:sz w:val="28"/>
        </w:rPr>
        <w:t>Х. Крюково</w:t>
      </w:r>
      <w:r>
        <w:rPr>
          <w:bCs/>
          <w:sz w:val="28"/>
        </w:rPr>
        <w:t xml:space="preserve"> – 1 артезианская скважина (построена в 1974 году) проектной мощностью 720 м3/сут.</w:t>
      </w:r>
      <w:r>
        <w:rPr>
          <w:bCs/>
          <w:color w:val="FF0000"/>
          <w:sz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С. Новоспасовка</w:t>
      </w:r>
      <w:r>
        <w:rPr>
          <w:bCs/>
          <w:sz w:val="28"/>
        </w:rPr>
        <w:t xml:space="preserve"> – 1 артезианская скважина (построена в 1989 году) проектной мощностью 384 м3/сут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С. Новиковка, х. Решетовка, х. Русско-Сидоровка не имеют централизованного водоснабжения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 2009 году проведен капитальный ремонт всех пяти скважин.</w:t>
      </w:r>
    </w:p>
    <w:p>
      <w:pPr>
        <w:pStyle w:val="TextBody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3. Водоотведение и очистка сточных в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отведения и очистки сточных вод отсутствуют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Газифика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Лысогорском сельском поселении природным газом  пользуется население 4 населённых пунктов. В с. Лысогорка количество квартир и индивидуальных домовладений, газифицированных природным газом - 357 шт., что составляет 70%; в х. Крюково – 280 (72%), в с. Новиковка– 150 (76%), в с. Новоспасовка – 23 (35%).</w:t>
      </w:r>
    </w:p>
    <w:p>
      <w:pPr>
        <w:pStyle w:val="Normal"/>
        <w:ind w:firstLine="227"/>
        <w:jc w:val="both"/>
        <w:rPr>
          <w:sz w:val="23"/>
          <w:szCs w:val="23"/>
        </w:rPr>
      </w:pPr>
      <w:r>
        <w:rPr>
          <w:sz w:val="28"/>
          <w:szCs w:val="28"/>
        </w:rPr>
        <w:t>Мероприятия по газификации предусматривают разработку необходимых проектов по газификации, а также газификацию населенных пунктов и строительство газопроводов</w:t>
      </w:r>
      <w:r>
        <w:rPr>
          <w:sz w:val="23"/>
          <w:szCs w:val="23"/>
        </w:rPr>
        <w:t xml:space="preserve">. </w:t>
      </w:r>
    </w:p>
    <w:p>
      <w:pPr>
        <w:pStyle w:val="Normal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3.5.         Твердые бытовые отхо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твердых бытовых отходов осуществляется в транспортное средство. Запрещается сброс в транспортное средство отходов трупов животных,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осуществляется на договорной основе со специализированной организацией по вывозу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вердые бытовые отходы, образующиеся в результате жизнедеятельности населения и деятельности организаций, подлежат вывозу на свалки для твердых бытовых отходов находящемся на территории Лысогорского сельского поселения, принадлежащих  районн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дкие бытовые отх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бора жидких бытовых отходов в домовладениях не имеющих центральной канализации устраиваются дворовые выгребные ямы и туалеты, имеющие водонепроницаемый выгреб и наземную часть с крыш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Жидкие бытовые отходы из мест сбора вывозятся ассенизационным транспортом на очистные соору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нергосбере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й целевой программы «Энергосбережение на территории Ростовской области на 2010-2013 годы и на период до 2015 года» в Лысогорском сельском поселении  за 2011 год установлены энергосберегающие светильники на 3-х объектах уличного освещения, узлы учета холодного водоснабжения установлены на 1-ом объекте.  До конца 2012 года планируется установка  1 узла учета холодного водоснабжения на 1 объекте социальной сферы, перевод уличного освещения на энергосберегающие светиль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храна окружающей сред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деятельность в области охраны окружающей среды,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ыбросов загрязняющих веществ в атмосферу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нижение сбросов загрязняющих веществ в поверхностные водоемы и подземные горизонт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лощадей земель под несанкционированными свалк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грязненности земель химическими веществ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несанкционированных рубок лесных насажд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области охраны окружающей среды при размещении, проектировании, строительстве и реконструкции зданий, строений, сооружений и иных объектов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тся создание условий сохранения и развития природного комплекса сельского поселения, </w:t>
      </w:r>
      <w:r>
        <w:rPr>
          <w:rFonts w:cs="Times New Roman" w:ascii="Times New Roman" w:hAnsi="Times New Roman"/>
          <w:sz w:val="28"/>
          <w:szCs w:val="28"/>
        </w:rPr>
        <w:t>выполняющего средообразующие, природоохранные и оздоровительные функции и обеспечивающие стабилизацию и улучшение состояния окружающей среды, экологическую безопасность и создание благоприятных условий проживания для жителей 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ализация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программы предполагается использовать средства федерального бюджета, областного бюджета, в т.ч. выделяемые на целевые программы Ростовской области, средства местного бюджета, собственные средства предприятий коммунального комплекса, внебюджетные источник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Лысогор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Лысогорского сельского поселения и организации коммунального комплек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Лысогор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жидаемые результаты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rPr/>
      </w:pPr>
      <w:r>
        <w:rPr>
          <w:sz w:val="28"/>
          <w:szCs w:val="28"/>
        </w:rPr>
        <w:t>- улучшение качественных показателей питьевой во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потерь во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нижение количества потерь тепловой энерг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alibri;Arial" w:hAnsi="Calibri;Arial" w:eastAsia="Calibri;Arial" w:cs="Calibri;Arial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eastAsia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4:00Z</dcterms:created>
  <dc:creator>LSP4</dc:creator>
  <dc:description/>
  <cp:keywords/>
  <dc:language>en-US</dc:language>
  <cp:lastModifiedBy>User</cp:lastModifiedBy>
  <cp:lastPrinted>2013-04-11T16:28:00Z</cp:lastPrinted>
  <dcterms:modified xsi:type="dcterms:W3CDTF">2013-04-11T12:28:00Z</dcterms:modified>
  <cp:revision>15</cp:revision>
  <dc:subject/>
  <dc:title/>
</cp:coreProperties>
</file>