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«Развитие внутрипоселковых автомобильных дорог Лысогорского сельского поселения на 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Развитие внутрипоселковых автомобильных дорог Лысогорского сельского поселения на  2010-2014 годы» за 2012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Развитие внутрипоселковых автомобильных дорог Лысогорского сельского поселения на  2010-2014 годы» за 2011 год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     </w:t>
        <w:tab/>
        <w:t>Н.В. Бошк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ЖКХ и благоустройству</w:t>
      </w:r>
    </w:p>
    <w:p>
      <w:pPr>
        <w:pStyle w:val="Normal"/>
        <w:shd w:fill="FFFFFF" w:val="clear"/>
        <w:ind w:left="11482" w:hanging="0"/>
        <w:jc w:val="right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jc w:val="right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1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долгосрочной целевой программе «Развитие внутрипоселковых автомобильных дорог Лысогорского сельского поселения на  _______2010-2014 годы»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759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долгосрочная целевая программа развития внутрипоселковых автомобильных дорог Лысогорского сельского поселения на  2010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44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776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ржание внутрипоселковых доро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53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истка сне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153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ейдир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36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1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Развитие внутрипоселковых автомобильных дорог Лысогорского сельского поселения на  2010-2014 годы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за отчетный 2012 финансовый год и за весь период реализации </w:t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3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64"/>
        <w:gridCol w:w="1242"/>
        <w:gridCol w:w="815"/>
        <w:gridCol w:w="815"/>
        <w:gridCol w:w="815"/>
        <w:gridCol w:w="942"/>
        <w:gridCol w:w="942"/>
        <w:gridCol w:w="1254"/>
        <w:gridCol w:w="1350"/>
        <w:gridCol w:w="1350"/>
        <w:gridCol w:w="1354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80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ей результативност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ых показателей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достигнутые значения</w:t>
            </w:r>
          </w:p>
          <w:p>
            <w:pPr>
              <w:pStyle w:val="Normal"/>
              <w:ind w:left="120" w:hanging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ей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 xml:space="preserve">1 год реали-з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 xml:space="preserve">2 год реали-з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 xml:space="preserve">3 год реали-з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 год реали-з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 год реали-з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 xml:space="preserve">1 год реализ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>2 год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sz w:val="23"/>
                <w:szCs w:val="23"/>
              </w:rPr>
              <w:t>3 год реализации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от плано-</w:t>
            </w:r>
          </w:p>
          <w:p>
            <w:pPr>
              <w:pStyle w:val="Normal"/>
              <w:ind w:left="-59"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го значе-ния, 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протяженности внутрипоселковых автомобильных дорог общего пользования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лава Лысогорского сельского поселения                                                                                                    Н.В. Бошкова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МО Куйбышевский район</dc:creator>
  <dc:description/>
  <cp:keywords/>
  <dc:language>en-US</dc:language>
  <cp:lastModifiedBy>User</cp:lastModifiedBy>
  <cp:lastPrinted>2013-04-01T16:07:00Z</cp:lastPrinted>
  <dcterms:modified xsi:type="dcterms:W3CDTF">2013-04-01T12:07:00Z</dcterms:modified>
  <cp:revision>23</cp:revision>
  <dc:subject/>
  <dc:title>РОССИЙСКАЯ  ФЕДЕРАЦИЯ</dc:title>
</cp:coreProperties>
</file>