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3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  «Благоустройство населенных пунктов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период 2011-2014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  «Благоустройство населенных пунктов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период 2011-2014 годы» за 2012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  «Благоустройство населенных пунктов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период 2011-2014 годы» за 2012 год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         </w:t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0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й долгосрочной целевой программы  «Благоустройство населенных пунктов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ысогорского сельского поселения на период 2011-2014 годы»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670"/>
        <w:gridCol w:w="763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  «Благоустройство населенных пунктов Лысогорского сельского поселения на период 2011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639"/>
        <w:gridCol w:w="811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1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13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57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1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ЦП «</w:t>
            </w:r>
            <w:r>
              <w:rPr/>
              <w:t>Развитие водоснабжения, водоотведения и очистки сточных вод Ростовской области на 2012-2017 гг.».</w:t>
            </w:r>
            <w:r>
              <w:rPr>
                <w:sz w:val="22"/>
                <w:szCs w:val="22"/>
              </w:rPr>
              <w:t xml:space="preserve"> Разработка ПСД на строительство сетей водоснабжения с. Новиковка, Куйбышевского района,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5.03.2013                    М.П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110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0 от 25.03.20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оценке эффективности реализации муниципальной долгосрочной целевой программы «Благоустройство населенных пунктов Лысогорского сельского поселения на период 2011-201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2012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43"/>
        <w:gridCol w:w="1299"/>
        <w:gridCol w:w="1145"/>
        <w:gridCol w:w="1145"/>
        <w:gridCol w:w="1145"/>
        <w:gridCol w:w="1293"/>
        <w:gridCol w:w="1408"/>
        <w:gridCol w:w="1871"/>
        <w:gridCol w:w="1663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80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ей результативности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зна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х показателей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 достигнутые значения</w:t>
            </w:r>
          </w:p>
          <w:p>
            <w:pPr>
              <w:pStyle w:val="Normal"/>
              <w:ind w:left="120" w:hanging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ей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год реали-зац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год реали-зац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год реали-зац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год реали-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год реализ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 реализации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 от плано-</w:t>
            </w:r>
          </w:p>
          <w:p>
            <w:pPr>
              <w:pStyle w:val="Normal"/>
              <w:ind w:left="-59"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го значе-ния, 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газифицированных домовла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                   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МО Куйбышевский район</dc:creator>
  <dc:description/>
  <cp:keywords/>
  <dc:language>en-US</dc:language>
  <cp:lastModifiedBy>User</cp:lastModifiedBy>
  <cp:lastPrinted>2013-04-01T16:05:00Z</cp:lastPrinted>
  <dcterms:modified xsi:type="dcterms:W3CDTF">2013-04-01T12:06:00Z</dcterms:modified>
  <cp:revision>4</cp:revision>
  <dc:subject/>
  <dc:title>РОССИЙСКАЯ  ФЕДЕРАЦИЯ</dc:title>
</cp:coreProperties>
</file>