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в 2011-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1-2014 годах» за 2012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Временное трудоустройство и содействие занятости населения Лысогорского сельского поселения в 2011- 2014 годах» за 2012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9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58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8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-ятие №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граммные ме-роприятия. Информационное сопро-вождение реализации программы (информи-рование граждан и работодате-лей о воз-можностях участия в программ-мных ме-роприятия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9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- 2014 годах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за отчетный 2012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843"/>
        <w:gridCol w:w="2268"/>
        <w:gridCol w:w="2268"/>
        <w:gridCol w:w="2086"/>
      </w:tblGrid>
      <w:tr>
        <w:trPr>
          <w:trHeight w:val="1096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безработных граждан на общественных р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несовершеннолетних граждан в возрасте 14-18 лет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не эффективной, так как  фактически достигнутые конечные результаты за 2012 год по всем показателям результативности не полностью выполнены в полной мере из-за дефицита бюджет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0:00Z</dcterms:created>
  <dc:creator>МО Куйбышевский район</dc:creator>
  <dc:description/>
  <cp:keywords/>
  <dc:language>en-US</dc:language>
  <cp:lastModifiedBy>zzz</cp:lastModifiedBy>
  <cp:lastPrinted>2010-03-09T10:18:00Z</cp:lastPrinted>
  <dcterms:modified xsi:type="dcterms:W3CDTF">2013-04-01T11:50:00Z</dcterms:modified>
  <cp:revision>2</cp:revision>
  <dc:subject/>
  <dc:title>РОССИЙСКАЯ  ФЕДЕРАЦИЯ</dc:title>
</cp:coreProperties>
</file>