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3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, спорта и здорового образа жизн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м сельском поселении в 2011- 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«Развитие физической культуры, спорта и здорового образа жизни в Лысогорском сельском поселении в 2011- 2014 годах» за 2012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«Развитие физической культуры, спорта и здорового образа жизни в Лысогорском сельском поселении в 2011- 2014 годах» за 2012 год 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8 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ой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Развитие физической культуры, спорта и здорового образа жизни в Лысогорском сельском поселении в 2011- 2014 годах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exac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спорта и здорового образа жизни в Лысогорском сельском поселении в 2011- 2014 годах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</w:tr>
    </w:tbl>
    <w:p>
      <w:pPr>
        <w:sectPr>
          <w:type w:val="nextPage"/>
          <w:pgSz w:orient="landscape" w:w="16838" w:h="11906"/>
          <w:pgMar w:left="1185" w:right="1185" w:gutter="0" w:header="0" w:top="11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344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физкультуре и спорту Лысогорского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5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совместной деятельности МОУ Лы-согорская СОШ, МОУ Крюковская СОШ и Админист-рации Лы-согорского сельского поселения по созданию условий для работы лю-бительских спортивно-озоровительных объедине-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3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упп любитель-ских спортивно-оздорови-тельных объедине-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4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%</w:t>
            </w:r>
          </w:p>
        </w:tc>
      </w:tr>
      <w:tr>
        <w:trPr>
          <w:trHeight w:val="19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5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я и проведение внутрипосе-ленческих соревнова-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%</w:t>
            </w:r>
          </w:p>
        </w:tc>
      </w:tr>
      <w:tr>
        <w:trPr>
          <w:trHeight w:val="225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6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я и проведение спортивно-массовых мероприя-тий (спо-ртакиад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%</w:t>
            </w:r>
          </w:p>
        </w:tc>
      </w:tr>
      <w:tr>
        <w:trPr>
          <w:trHeight w:val="312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7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-ции и проведении туристических походов на террито-рии Лы-согорского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8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-ние для спортивно-оздорови-тельных объедине-ний спор-тивного инвентаря и оборудова-ния, дипломов, грамот, благодарст-венных пис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9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, спорта и здорового образа жизни, подготовка информа-ции о спортивно-массовых мероприя-тиях для опубликова-ния в средствах массовой информа-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8от 25.03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Развитие физической культуры, спорта и здорового образа жизни в Лысогорском сельском поселении в 2011- 2014 годах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за отчетный 2012 финансовый год и за весь период реализации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843"/>
        <w:gridCol w:w="2268"/>
        <w:gridCol w:w="2126"/>
        <w:gridCol w:w="2228"/>
      </w:tblGrid>
      <w:tr>
        <w:trPr>
          <w:trHeight w:val="1096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409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занимающихся в секциях, группах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молодежных мероприятий по привлечению к здоровому образу жизни и занятиям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нутрипоселенче-ских + 11 район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нутрипоселенческих + 24 районных</w:t>
            </w:r>
          </w:p>
        </w:tc>
      </w:tr>
      <w:tr>
        <w:trPr>
          <w:trHeight w:val="10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олгосрочной целевой программы</w:t>
            </w:r>
          </w:p>
        </w:tc>
        <w:tc>
          <w:tcPr>
            <w:tcW w:w="10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эффективной, так как  фактически достигнутые конечные результаты за 2012 год по двум показателям результативности выполнены в полной мере и только по одному показателю (</w:t>
            </w:r>
            <w:r>
              <w:rPr>
                <w:color w:val="000000"/>
                <w:sz w:val="24"/>
                <w:szCs w:val="24"/>
              </w:rPr>
              <w:t>Увеличение количества занимающихся физической культурой и спортом</w:t>
            </w:r>
            <w:r>
              <w:rPr>
                <w:sz w:val="24"/>
                <w:szCs w:val="24"/>
              </w:rPr>
              <w:t>) фактически достигнутые конечные результаты не увеличились, а остались равны ожидаемым конечным результата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0:00Z</dcterms:created>
  <dc:creator>МО Куйбышевский район</dc:creator>
  <dc:description/>
  <cp:keywords/>
  <dc:language>en-US</dc:language>
  <cp:lastModifiedBy>User</cp:lastModifiedBy>
  <cp:lastPrinted>2013-04-01T15:56:00Z</cp:lastPrinted>
  <dcterms:modified xsi:type="dcterms:W3CDTF">2013-04-01T11:56:00Z</dcterms:modified>
  <cp:revision>3</cp:revision>
  <dc:subject/>
  <dc:title>РОССИЙСКАЯ  ФЕДЕРАЦИЯ</dc:title>
</cp:coreProperties>
</file>