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3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«Культура Лысогорского сельского поселения на 2012-2014 годы» за 2012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«Культура Лысогорского сельского поселения на 2012- 2015 годы» за 2012 год 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7 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Культура Лысогорского сельского поселения в 2012-2014годах»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583"/>
        <w:gridCol w:w="850"/>
        <w:gridCol w:w="851"/>
        <w:gridCol w:w="740"/>
        <w:gridCol w:w="826"/>
      </w:tblGrid>
      <w:tr>
        <w:trPr>
          <w:trHeight w:val="68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КС ЛС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%</w:t>
            </w:r>
          </w:p>
        </w:tc>
      </w:tr>
    </w:tbl>
    <w:p>
      <w:pPr>
        <w:sectPr>
          <w:type w:val="nextPage"/>
          <w:pgSz w:orient="landscape" w:w="16838" w:h="11906"/>
          <w:pgMar w:left="1185" w:right="1185" w:gutter="0" w:header="0" w:top="11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1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  <w:gridCol w:w="415"/>
      </w:tblGrid>
      <w:tr>
        <w:trPr>
          <w:trHeight w:val="3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БС ЛС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того по программе:</w:t>
            </w:r>
          </w:p>
        </w:tc>
        <w:tc>
          <w:tcPr>
            <w:tcW w:w="13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.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7 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«Культура Лысогорского сельского поселения на 2012- 2014 годы»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за отчетный 2012 финансовый год и за весь период реализации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111"/>
        <w:gridCol w:w="4354"/>
      </w:tblGrid>
      <w:tr>
        <w:trPr>
          <w:trHeight w:val="88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данных расчетов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библиотечного фонда общедоступных библиотек на1000 человек насе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5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 сведений об общедоступных (публичных) библиотеках системы Минкультуры России (по форме №7-НК)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рителей на1000 человек насе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лсугового типа системы Минкультуры России (по форме №7-НК)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библиотечного фонда общедоступных библиоте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989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 (публичных) библиотеках системы Минкультуры) России (по Форме №7-НК)</w:t>
            </w:r>
          </w:p>
        </w:tc>
      </w:tr>
      <w:tr>
        <w:trPr>
          <w:trHeight w:val="10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(читателей) библиоте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7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 (публичных) библиотеках системы Минкультуры) России (по Форме №7-НК)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(количество выданных документов в библиотек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4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од годовых сведений об общедоступных  (публичных) библиотеках системы Минкультуры) России (по Форме №7-НК)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лсугового типа системы Минкультуры России (по форме №7-НК)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лсугового типа системы Минкультуры России (по форме №7-НК)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еро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63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лсугового типа системы Минкультуры России (по форме №7-НК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/>
      </w:pPr>
      <w:r>
        <w:rPr>
          <w:sz w:val="24"/>
          <w:szCs w:val="24"/>
        </w:rPr>
        <w:t>25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0:00Z</dcterms:created>
  <dc:creator>МО Куйбышевский район</dc:creator>
  <dc:description/>
  <cp:keywords/>
  <dc:language>en-US</dc:language>
  <cp:lastModifiedBy>User</cp:lastModifiedBy>
  <cp:lastPrinted>2013-04-01T17:13:00Z</cp:lastPrinted>
  <dcterms:modified xsi:type="dcterms:W3CDTF">2013-04-01T13:13:00Z</dcterms:modified>
  <cp:revision>4</cp:revision>
  <dc:subject/>
  <dc:title>РОССИЙСКАЯ  ФЕДЕРАЦИЯ</dc:title>
</cp:coreProperties>
</file>