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03.2013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31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pacing w:val="-2"/>
          <w:sz w:val="28"/>
          <w:szCs w:val="28"/>
        </w:rPr>
        <w:t xml:space="preserve"> муниципальной долгосрочной целевой программы «</w:t>
      </w:r>
      <w:r>
        <w:rPr>
          <w:sz w:val="28"/>
          <w:szCs w:val="28"/>
        </w:rPr>
        <w:t>Развитие и использование информационных и телекоммуникационных технологий в Лысогорском сельском поселении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Лысогорского сельского поселения от 14.02.2013 № 19 «О порядке принятия решения о разработке долгосрочных целевых программ, их формирования и реализации и о порядке проведения и критериях оценки эффективности реализации долгосрочных целевых программ Лысогорского  сельского поселения», распоряжения Администрации Лысогорского сельского поселения от 22.02.2013 № 23 «О разработке муниципальной долгосрочной целевой программы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и использование информационных и телекоммуникационных технологий в Лысогорском сельском поселении на 2013-2015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  <w:t>1. Утвердить муниципальную долгосрочную целевую программу «</w:t>
      </w:r>
      <w:r>
        <w:rPr>
          <w:sz w:val="28"/>
          <w:szCs w:val="28"/>
        </w:rPr>
        <w:t xml:space="preserve">Развитие и использование информационных и телекоммуникационных технологий в Лысогорском сельском поселении на 2013-2015 годы»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26"/>
        <w:rPr/>
      </w:pPr>
      <w:r>
        <w:rPr>
          <w:szCs w:val="28"/>
        </w:rPr>
        <w:t xml:space="preserve">Заведующему сектора по финансово-экономическим вопросам (Пешкевич Г.А.) предусмотреть ассигнования на реализацию муниципальной долгосрочной целевой программы </w:t>
      </w:r>
      <w:r>
        <w:rPr>
          <w:spacing w:val="-2"/>
          <w:szCs w:val="28"/>
        </w:rPr>
        <w:t>«</w:t>
      </w:r>
      <w:r>
        <w:rPr>
          <w:szCs w:val="28"/>
        </w:rPr>
        <w:t>Развитие и использование информационных и телекоммуникационных технологий в Лысогорском сельском поселении на 2013-2015 годы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26"/>
        <w:rPr/>
      </w:pPr>
      <w:r>
        <w:rPr>
          <w:szCs w:val="28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26"/>
        <w:rPr/>
      </w:pPr>
      <w:r>
        <w:rPr>
          <w:szCs w:val="28"/>
        </w:rPr>
        <w:t>Опубликовать (обнародовать) настоящее Постановление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   Контроль за  выполнением  настоящего постановления оставляю за собой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center"/>
        <w:rPr/>
      </w:pPr>
      <w:r>
        <w:rPr/>
        <w:t>от  04.03.2013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ГОСРОЧНАЯ ЦЕЛЕВАЯ ПРОГРАММА ЛЫСОГОРСКОГО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и использование информационных и телекоммуникационных технологий в Лысогорском сельском поселении на 2013– 2015 годы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ДОЛГОСРОЧНОЙ ЦЕЛЕВОЙ ПРОГРАММЫ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и использование информационных и телекоммуникационных технологий в Лысогорском сельском поселении на 2013 – 2015 годы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28"/>
        <w:gridCol w:w="328"/>
        <w:gridCol w:w="6895"/>
      </w:tblGrid>
      <w:tr>
        <w:trPr>
          <w:trHeight w:val="1341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  «Развитие и </w:t>
            </w:r>
            <w:r>
              <w:rPr>
                <w:spacing w:val="-8"/>
                <w:sz w:val="28"/>
                <w:szCs w:val="28"/>
              </w:rPr>
              <w:t>использование информацио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елекоммуникацион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 в Лысогорском сельском поселении на 2013 – 2015 годы» (далее – Программа)</w:t>
            </w:r>
          </w:p>
        </w:tc>
      </w:tr>
      <w:tr>
        <w:trPr>
          <w:trHeight w:val="1704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sz w:val="28"/>
              </w:rPr>
              <w:t xml:space="preserve"> сельского поселения от 14.02.2013 № 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sz w:val="28"/>
              </w:rPr>
              <w:t xml:space="preserve"> сельского поселения»</w:t>
            </w:r>
          </w:p>
        </w:tc>
      </w:tr>
      <w:tr>
        <w:trPr>
          <w:trHeight w:val="11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364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поддержки социально-экономического развития Лысогорского сельского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3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муниципального управления, содействие проведению административной реформы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ширение возможности доступа граждан к информации</w:t>
            </w:r>
            <w:r>
              <w:rPr>
                <w:sz w:val="28"/>
                <w:szCs w:val="28"/>
              </w:rPr>
              <w:t xml:space="preserve"> для реализации своих конституционных прав и повышение качества предоставления муниципальных услуг гражданам и организациям в Лысогорском сельском поселении</w:t>
            </w:r>
          </w:p>
        </w:tc>
      </w:tr>
      <w:tr>
        <w:trPr>
          <w:trHeight w:val="371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29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спользования информационных и телекоммуникационных технологий в ключевых сфера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629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е официального статуса электронным формам взаимодействия, обеспечение подлинности и достоверности информации в процессах электронного взаимодействия органов местной власти Кринично-Лугского сельского поселения с населением и организациями путем использования электронной цифровой подпис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629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информационного взаимодействия при предоставлении муниципальных услуг гражданам и хозяйствующим субъектам вне зависимости от места их проживания и (или) места регистрации (места нахождения), создание условий для предоставления муниципальных услуг по принципу «одного окна», 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муниципальных услуг;</w:t>
            </w:r>
          </w:p>
          <w:p>
            <w:pPr>
              <w:pStyle w:val="ConsPlusNormal"/>
              <w:widowControl/>
              <w:tabs>
                <w:tab w:val="clear" w:pos="708"/>
                <w:tab w:val="left" w:pos="629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внедрением информационных технологий в деятельность органа местного самоуправления муниципального образования Лысогорского сельского поселения за счет концентр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ых средств и централизации их использов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629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ормативной правовой базы, обеспечивающей эффективное использование информационных и телекоммуникационных технологий в системах местного самоуправления, деятельности бюджетных организаций. </w:t>
            </w:r>
          </w:p>
          <w:p>
            <w:pPr>
              <w:pStyle w:val="ConsPlusNormal"/>
              <w:widowControl/>
              <w:tabs>
                <w:tab w:val="clear" w:pos="708"/>
                <w:tab w:val="left" w:pos="629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, </w:t>
            </w:r>
          </w:p>
          <w:p>
            <w:pPr>
              <w:pStyle w:val="ConsPlusNormal"/>
              <w:widowControl/>
              <w:tabs>
                <w:tab w:val="clear" w:pos="708"/>
                <w:tab w:val="left" w:pos="629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 населения навыков использования информационных и телекоммуникационных технологий и подготовка работников бюджетной сферы и муниципальных служащих к использованию информаци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нологий в професс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;</w:t>
            </w:r>
          </w:p>
          <w:p>
            <w:pPr>
              <w:pStyle w:val="Normal"/>
              <w:tabs>
                <w:tab w:val="clear" w:pos="708"/>
                <w:tab w:val="left" w:pos="62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и безопасности данных, используемых для целей муниципального управления, прав граждан на защиту персональных данных и </w:t>
            </w:r>
            <w:r>
              <w:rPr>
                <w:spacing w:val="-4"/>
                <w:sz w:val="28"/>
                <w:szCs w:val="28"/>
              </w:rPr>
              <w:t>реализацию их законных интересов при информационном</w:t>
            </w:r>
            <w:r>
              <w:rPr>
                <w:sz w:val="28"/>
                <w:szCs w:val="28"/>
              </w:rPr>
              <w:t xml:space="preserve"> взаимодействии с органо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2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2013 – 2015 годы </w:t>
            </w:r>
          </w:p>
        </w:tc>
      </w:tr>
      <w:tr>
        <w:trPr>
          <w:trHeight w:val="450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28" w:type="dxa"/>
            <w:tcBorders/>
          </w:tcPr>
          <w:p>
            <w:pPr>
              <w:pStyle w:val="Heading3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Heading3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руктура Программы:</w:t>
            </w:r>
          </w:p>
          <w:p>
            <w:pPr>
              <w:pStyle w:val="Heading3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Heading3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дел II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Heading3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дел III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;</w:t>
            </w:r>
          </w:p>
          <w:p>
            <w:pPr>
              <w:pStyle w:val="Heading3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дел IV. Нормативное обеспечение;</w:t>
            </w:r>
          </w:p>
          <w:p>
            <w:pPr>
              <w:pStyle w:val="Heading3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дел V. Механизм реализации Программы, включая организацию управления Программой и контроль за ходом ее реализации;</w:t>
            </w:r>
          </w:p>
          <w:p>
            <w:pPr>
              <w:pStyle w:val="Heading3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</w:rPr>
              <w:t>раздел VI. Оценка эффективности социально-экономически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и экологических последствий от реализации Программы;</w:t>
            </w:r>
          </w:p>
          <w:p>
            <w:pPr>
              <w:pStyle w:val="Heading3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spacing w:lineRule="auto" w:line="2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Администрация Лысогорского сельского поселения;</w:t>
            </w:r>
          </w:p>
        </w:tc>
      </w:tr>
      <w:tr>
        <w:trPr>
          <w:trHeight w:val="45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>общий объем финансирования Программы –</w:t>
              <w:br/>
              <w:t>319,8</w:t>
            </w:r>
            <w:r>
              <w:rPr>
                <w:iCs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10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106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10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319,8</w:t>
            </w:r>
            <w:r>
              <w:rPr>
                <w:iCs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;</w:t>
            </w:r>
            <w:bookmarkEnd w:id="0"/>
            <w:bookmarkEnd w:id="1"/>
          </w:p>
        </w:tc>
      </w:tr>
      <w:tr>
        <w:trPr>
          <w:trHeight w:val="45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ю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ю темпов и обеспечению поддержки реализации</w:t>
            </w:r>
            <w:r>
              <w:rPr>
                <w:sz w:val="28"/>
                <w:szCs w:val="28"/>
              </w:rPr>
              <w:t xml:space="preserve"> стратегии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ю уровня информированности населения о деятельности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зданию предпосылок для перехода к информационному</w:t>
            </w:r>
            <w:r>
              <w:rPr>
                <w:sz w:val="28"/>
                <w:szCs w:val="28"/>
              </w:rPr>
              <w:t xml:space="preserve"> обществу в Лысогорском сельском поселении;</w:t>
            </w:r>
          </w:p>
        </w:tc>
      </w:tr>
      <w:tr>
        <w:trPr>
          <w:trHeight w:val="45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нтроль за ходом реализации Программы осуществляет</w:t>
            </w:r>
            <w:r>
              <w:rPr>
                <w:sz w:val="28"/>
                <w:szCs w:val="28"/>
              </w:rPr>
              <w:t xml:space="preserve"> Администрация Лысогор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>. Содержание проблемы и обоснование</w:t>
        <w:br/>
        <w:t>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мере развития и внедрения информационных </w:t>
      </w:r>
      <w:r>
        <w:rPr>
          <w:rFonts w:cs="Times New Roman" w:ascii="Times New Roman" w:hAnsi="Times New Roman"/>
          <w:sz w:val="28"/>
          <w:szCs w:val="28"/>
        </w:rPr>
        <w:t>технологий во все сферы общественной жизни органа местного самоуправления все чаще используют их для организации эффективного управления своей деятельностью и повышения качества предоставляемых населению услуг. Использование таких технологий в современном информационном обществе является необходимым условием обеспечения соответствия местного самоуправления ожиданиям и потребностям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выполнения вышеуказанного закона Администрацией Лысогорского сельского поселения публикуются нормативные правовые акты в информационном бюллетене Лысогорского сельского поселения, а также размещаются на официальном сайте Администрации Лысогорского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мере развития и внедрения информационных и телекоммуникационных</w:t>
      </w:r>
      <w:r>
        <w:rPr>
          <w:sz w:val="28"/>
          <w:szCs w:val="28"/>
        </w:rPr>
        <w:t xml:space="preserve"> технологий во все сферы общественной жизни Администрации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Для информирования населения создан портал www.</w:t>
      </w:r>
      <w:r>
        <w:rPr>
          <w:bCs/>
          <w:sz w:val="28"/>
          <w:szCs w:val="28"/>
          <w:lang w:val="en-US"/>
        </w:rPr>
        <w:t>lsp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котором регулярно публикуется информация о деятельности органа местного самоуправления, нормативная база, планы мероприятий, информация для различных категорий пользователей – молодежи, пенсионеров, льготируемых категорий граждан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то же время важной задачей является не только создание сайта, но и поддержание его в актуальном состоянии. В этой связи необходимо регулярное обновление информации, содержащейся на сайте Администрации сельского поселения. Не менее важным представляется обеспечение обратной связи с жителями сельского поселения – для этой цели необходимо дальнейшее развитие сайта Администрации и его постоянная информационная поддержк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Лысогорское сельское поселение, несмотря на стабильность показателей своего социально-экономического развития, не в полной мере использует имеющиеся возможности для привлечения инвестиций. Необходима разработка плана мероприятий, которые позволят привлечь средства для создания новых современных производств и увеличить количество рабочих мест в сельском поселении, что положительно скажется на денежных доходах населения и его платежеспособном спро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</w:r>
    </w:p>
    <w:p>
      <w:pPr>
        <w:pStyle w:val="Heading3"/>
        <w:spacing w:lineRule="auto" w:line="232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Основные цели и задачи, сроки и этапы реализации</w:t>
      </w:r>
    </w:p>
    <w:p>
      <w:pPr>
        <w:pStyle w:val="Heading3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системы муниципального управления, всестороннее информирование жителей сельского поселения о деятельности Администрации сельского поселения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-</w:t>
        <w:tab/>
      </w:r>
      <w:r>
        <w:rPr>
          <w:sz w:val="28"/>
          <w:szCs w:val="28"/>
        </w:rPr>
        <w:t xml:space="preserve">обеспечение возможности доступа граждан к </w:t>
      </w:r>
      <w:r>
        <w:rPr>
          <w:spacing w:val="-2"/>
          <w:sz w:val="28"/>
          <w:szCs w:val="28"/>
        </w:rPr>
        <w:t xml:space="preserve">информации о деятельности </w:t>
      </w:r>
      <w:r>
        <w:rPr>
          <w:sz w:val="28"/>
          <w:szCs w:val="28"/>
        </w:rPr>
        <w:t>Лысогорского</w:t>
      </w:r>
      <w:r>
        <w:rPr>
          <w:spacing w:val="-2"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повышение инвестиционной привлекательности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развитие материально-технической базы Администрации сельского поселения.</w:t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рограммы планируется реализовать в трехлетний период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Целевые показатели реализации Программы: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4"/>
        <w:gridCol w:w="2487"/>
        <w:gridCol w:w="1843"/>
      </w:tblGrid>
      <w:tr>
        <w:trPr>
          <w:tblHeader w:val="true"/>
          <w:trHeight w:val="438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526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оличество посетителей официального сайта Администрации сельского поселения за год, един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убликаций в местных печатных СМИ за год, един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keepNext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>. Система программных мероприятий, в том числе</w:t>
      </w:r>
    </w:p>
    <w:p>
      <w:pPr>
        <w:pStyle w:val="Heading3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сурсное обеспечение Программы, с перечнем мероприятий с разбивкой</w:t>
        <w:br/>
        <w:t>по годам, источникам и направлениям финансирования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таблиц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2635"/>
        <w:gridCol w:w="1845"/>
        <w:gridCol w:w="1060"/>
        <w:gridCol w:w="1080"/>
        <w:gridCol w:w="906"/>
        <w:gridCol w:w="6"/>
        <w:gridCol w:w="1075"/>
        <w:gridCol w:w="1030"/>
        <w:gridCol w:w="19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. 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 xml:space="preserve">информации о деятельности Администрации сельского поселения </w:t>
            </w:r>
          </w:p>
        </w:tc>
      </w:tr>
      <w:tr>
        <w:trPr>
          <w:trHeight w:val="137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держание и обновление официального сайта Администрации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0</w:t>
            </w:r>
          </w:p>
        </w:tc>
      </w:tr>
      <w:tr>
        <w:trPr>
          <w:trHeight w:val="137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 xml:space="preserve">Издание бюллетеня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spacing w:val="-2"/>
                <w:sz w:val="24"/>
                <w:szCs w:val="24"/>
              </w:rPr>
              <w:t xml:space="preserve"> сельского поселения, а также публикация статей в местных СМ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 xml:space="preserve">Ведение на сайте Администрации сельского поселения блока Главы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>Информационно- консультативное обеспечение, включая программ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и оказание муниципальных услуг на бумажных носител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89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Развитие материально-технической базы Администрации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Мероприятия по повышению инвестиционного потенциала сельского поселения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выставках, форумах, посвященных инвести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Стратегии развития сельского поселения до 2025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ежегодных областных конкурсах (подготовка конкурсной документ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.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по раздел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99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19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9" w:right="-41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10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6,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319,8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106,6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106,6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106,6 тыс. рублей (за счет средств местного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дополнительной разработки нормативно–правовых актов не требует.</w:t>
      </w:r>
    </w:p>
    <w:p>
      <w:pPr>
        <w:pStyle w:val="Heading3"/>
        <w:spacing w:lineRule="auto" w:line="244" w:before="0" w:after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Heading3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. Механизм реализации Программы, включая организацию</w:t>
      </w:r>
    </w:p>
    <w:p>
      <w:pPr>
        <w:pStyle w:val="Heading3"/>
        <w:spacing w:lineRule="auto" w:line="24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й заказчик Программы представляет отчет об оценки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я года, следующего за отчетным).</w:t>
      </w:r>
    </w:p>
    <w:p>
      <w:pPr>
        <w:pStyle w:val="Normal"/>
        <w:spacing w:lineRule="auto" w:line="2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. Оценка эффективности социально-экономических</w:t>
      </w:r>
    </w:p>
    <w:p>
      <w:pPr>
        <w:pStyle w:val="Heading3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ледствий от реализации Программы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в 2015 году обеспечить информированность 80% жителей сельского поселения о деятельности Лысогорского сельского поселения. Кроме этого будет обеспечено снижение количества письменных обращений в Администрацию сельского поселения на 5% с одновременным увеличением количества обращений в Интернет-приемную Главы сельского поселения на 5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ругим результатом Программы будет являться созданная система выявления селян и отдельных предприятий, внесших весомый вклад в развитие сельского поселения, которая благоприятно скажется на пропаганде социально ответственного поведения и стимулировании высоких трудовых достижений, а также будет способствовать развитию меценатства в сельском поселении, расширению участия бизнес - сообщества в финансировании социально-значимых про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ложительно скажется на инвестиционной привлекательности сельского поселения за сч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участия в специальных мероприятиях (конференциях, форумах) для потенциальных инвесторов и проведение презентаций сельского поселения в целевых аудитор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аспространения среди целевых инвесторов (агентов влияния) презентационной информации о сельском поселении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ind w:left="28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7pt;mso-wrap-distance-left:9pt;mso-wrap-distance-right:9pt;mso-wrap-distance-top:0pt;mso-wrap-distance-bottom:0pt;margin-top:0.05pt;mso-position-vertical-relative:text;margin-left:7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57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6:00Z</dcterms:created>
  <dc:creator>Инна</dc:creator>
  <dc:description/>
  <cp:keywords/>
  <dc:language>en-US</dc:language>
  <cp:lastModifiedBy>Лысогорское СП</cp:lastModifiedBy>
  <cp:lastPrinted>2013-02-26T13:47:00Z</cp:lastPrinted>
  <dcterms:modified xsi:type="dcterms:W3CDTF">2013-04-11T11:15:00Z</dcterms:modified>
  <cp:revision>5</cp:revision>
  <dc:subject/>
  <dc:title>РОССИЙСКАЯ  ФЕДЕРАЦИЯ</dc:title>
</cp:coreProperties>
</file>