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2.2013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27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долгосрочной целевой программы «Доступная среда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4.11.1995 №181-ФЗ «О социальной защите инвалидов в Российской Федерации», постановлением Администрации Лысогорского сельского поселения  « О порядке принятии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 от 14.02.2013 №19,  распоряжением Администрации Лысогорского сельского поселения от 22.02.2013 №22       «О разработке муниципальной долгосрочной целевой программы «Доступная среда на 2013-201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твердить муниципальную долгосрочную целевую программу «Доступная среда на 2013-2015 годы», согласно приложению № 1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ановить, что в ходе реализации муниципальной долгосрочной целевой программы «Доступная среда на 2013-2015 годы» мероприятия и объемы их финансирования подлежат ежегодной корректировке с учетом возможностей средств бюджета Лысогорского сельского посел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 сельского поселения  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ысого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2.2013 №2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ДОЛГОСРОЧНАЯ ЦЕЛЕВА 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«ДОСТУПНАЯ СРЕДА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ДОСТУПНАЯ СРЕДА НА 2013-2015</w:t>
      </w:r>
      <w:r>
        <w:rPr/>
        <w:t xml:space="preserve"> Г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731"/>
      </w:tblGrid>
      <w:tr>
        <w:trPr/>
        <w:tc>
          <w:tcPr>
            <w:tcW w:w="36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– координатор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, основные направления и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долгосрочная целевая программа «Доступная среда на 2013-2015 годы» (далее Програм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4.11.1995 №181-ФЗ «О социальной защите инвалидов в Российской Федерации», распоря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дминистрация Лысогор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Лысогор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1.формирование к 2015 году условий устойчивого развития доступной среды для инвалидов и других маломобильных групп на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доступности реабилитационн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ъективная оценка состояния доступности среды для инвалидов и других маломобильных групп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оступности в приоритетных сферах жизнедеятельности инвали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2013-2015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уктура Программ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 муниципальной долгосрочной целевой программы «Доступная среда на 2013-2015 год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Основные цели,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Система программ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Нормативное обеспе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Механизм реализации Програм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. Перечень мероприятий по реализации районной долгосрочной целевой программы «Доступная среда на 2013-2015 го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Лысогор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финансирования за счет средств бюджета поселения будет уточнен после принятия соответствующей программы Администрацией Лысогорского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 реализации Программы осуществляет Администрация Лысогорского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Общая численность населения Лысогорского сельского поселения составляет- 3038 человек, из них инвалидов – 218 человек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Решение поставленных задач будет осуществляться в ходе реализации муниципальной долгосрочной целевой программы «Доступная среда на 2013-2015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первом  этапе Программы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пределить объем необходимых средств бюджета  Лысогорского сельского поселения для выполнения работ по доступности объектов, зданий, сооружений при строительстве новых и реконструкции существующих объектов.</w:t>
      </w:r>
    </w:p>
    <w:p>
      <w:pPr>
        <w:pStyle w:val="Normal"/>
        <w:rPr/>
      </w:pPr>
      <w:r>
        <w:rPr>
          <w:sz w:val="26"/>
          <w:szCs w:val="26"/>
        </w:rPr>
        <w:tab/>
        <w:t>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,  для инвалидов и других маломобильных  групп населения.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сштабность, высокая социально-экономическая значимость проблемы. Решение проблемы предполагает дооборудование значительной части существующих объектов социальной инфраструктуры, а также организацию строительства новых объектов с учетом требований доступности.   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  С учетом изложенного использование программного метода представляется наиболее целесообразным для создания доступной среды для инвалидов и других маломобильных групп населения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ЫЕ ЦЕЛИ, ЗАДАЧИ И СРОКИ РЕАЛИЗАЦИИ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1.Основными целями Программы является формирование к 2015 году условий устойчивого развития доступной среды для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доступности в приоритетных сферах жизнедеятельности инвал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Реализацию Программы предполагается осуществить в течение трех лет: с 2013 по 201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я, предпо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осуществляется за счет средств Лысогорского сельского поселения в объемах, предусмотренных Програм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 средств Лысогорского сельского поселения на финансирование Программы составляет 9,0 тысяч рублей, 2013- 3,0 тысячи рублей. В 2014 -3,0 тысячи рублей, в том числе 2015 год- 3,0 тысячи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Программы по годам ее реализации отражено в перечне мероприятий по реализации муниципальной долгосрочной  целевой программы «доступная среда на 2013-2015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необходимо принятие постановления Администрации Лысогорского сельского поселения о формировании доступной для инвалидов среды жизне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jc w:val="center"/>
        <w:rPr/>
      </w:pPr>
      <w:r>
        <w:rPr>
          <w:sz w:val="26"/>
          <w:szCs w:val="26"/>
        </w:rPr>
        <w:t>МЕХАНИЗМ РЕАЛИЗАЦИИ ПРОГРАММЫ, ОРГАНИЗАЦИЯ УПРАВЛЕНИЯ И КОНТРОЛЬ ЗА  ХОДОМ ЕЕ РЕАЛИЗАЦИИ.</w:t>
      </w:r>
    </w:p>
    <w:p>
      <w:pPr>
        <w:pStyle w:val="Normal"/>
        <w:rPr/>
      </w:pPr>
      <w:r>
        <w:rPr>
          <w:sz w:val="26"/>
          <w:szCs w:val="26"/>
        </w:rPr>
        <w:t>5.1. Муниципальный заказчик – координатор Программы – Администрация Лысогор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Оперативное управление реализацией Программы осуществляется Администрацией Лысогорского сельского поселения. На нее возлагаются следующие основные функции:</w:t>
      </w:r>
    </w:p>
    <w:p>
      <w:pPr>
        <w:pStyle w:val="Normal"/>
        <w:rPr/>
      </w:pPr>
      <w:r>
        <w:rPr>
          <w:sz w:val="26"/>
          <w:szCs w:val="26"/>
        </w:rPr>
        <w:t>- оценка достижения целевых индикаторов и показателей Программы, эффективности  последствий от ее реал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ация  хода реализации программ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ение информационного обеспечения реализации Программы , в том числе размещение на сайте администрации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rPr/>
      </w:pPr>
      <w:r>
        <w:rPr>
          <w:sz w:val="26"/>
          <w:szCs w:val="26"/>
        </w:rPr>
        <w:t>- информирования о ходе реализации Программы, предстоящих программных мероприятиях;</w:t>
      </w:r>
    </w:p>
    <w:p>
      <w:pPr>
        <w:pStyle w:val="Normal"/>
        <w:rPr/>
      </w:pPr>
      <w:r>
        <w:rPr>
          <w:sz w:val="26"/>
          <w:szCs w:val="26"/>
        </w:rPr>
        <w:t>- информирования о результатах  хода реализации программных мероприятий, об оценке достижения результатов.</w:t>
      </w:r>
    </w:p>
    <w:p>
      <w:pPr>
        <w:pStyle w:val="Normal"/>
        <w:rPr/>
      </w:pPr>
      <w:r>
        <w:rPr>
          <w:sz w:val="26"/>
          <w:szCs w:val="26"/>
        </w:rPr>
        <w:t>5.4.Контроль за исполнением Программы осуществляется Главой Лысого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А ЭФФЕКТИВНОСТИ СОЦИАЛЬНО- ЭКОНОМИЧЕСКИХ  ПОСЛЕДСТВИЙ ОТ РЕАЛИЗАЦИИ ПРОГРАММЫ.</w:t>
      </w:r>
    </w:p>
    <w:p>
      <w:pPr>
        <w:pStyle w:val="Normal"/>
        <w:rPr/>
      </w:pPr>
      <w:r>
        <w:rPr>
          <w:sz w:val="26"/>
          <w:szCs w:val="26"/>
        </w:rPr>
        <w:t>Реализация Программы в силу ее специфики носит ярко выраженную социальную направленность. 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Лысогорского сельского поселения, к 2015 году позволят добиться позитивного изменения ситуации, связанной с доступной средой для инвалидов.</w:t>
      </w:r>
    </w:p>
    <w:p>
      <w:pPr>
        <w:pStyle w:val="Normal"/>
        <w:rPr/>
      </w:pPr>
      <w:r>
        <w:rPr>
          <w:sz w:val="26"/>
          <w:szCs w:val="26"/>
        </w:rPr>
        <w:t>Реальную эффективность реализации Программы позволят оценить результаты к 2015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 100- процентной физической доступности для инвалидов  учреждений культуры ( библиотек, сельских клубов).</w:t>
      </w:r>
    </w:p>
    <w:p>
      <w:pPr>
        <w:pStyle w:val="Normal"/>
        <w:rPr/>
      </w:pPr>
      <w:r>
        <w:rPr>
          <w:sz w:val="26"/>
          <w:szCs w:val="26"/>
        </w:rPr>
        <w:t>Оценка эффективности реализации Программы производится ее разработчиком  по завершении срока реализации Программы и за период с 2013 по 2015 год включительно. Результаты Программы представляются Собранию депутатов одновременно с отчетом о результативности проводимых программ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Лысогор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Н.В. Бош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Лысого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.02.2013№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lbertus Extra Bold;Arial" w:hAnsi="Albertus Extra Bold;Arial" w:cs="Albertus Extra Bold;Arial"/>
          <w:sz w:val="26"/>
          <w:szCs w:val="26"/>
        </w:rPr>
      </w:pPr>
      <w:r>
        <w:rPr>
          <w:rFonts w:cs="Albertus Extra Bold;Arial" w:ascii="Albertus Extra Bold;Arial" w:hAnsi="Albertus Extra Bold;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АЛИЗАЦИИ </w:t>
      </w:r>
      <w:r>
        <w:rPr>
          <w:rFonts w:cs="Antique Olive;Arial" w:ascii="Antique Olive;Arial" w:hAnsi="Antique Olive;Arial"/>
          <w:sz w:val="32"/>
          <w:szCs w:val="32"/>
        </w:rPr>
        <w:t>муниципальной</w:t>
      </w:r>
      <w:r>
        <w:rPr>
          <w:rFonts w:cs="Albertus Extra Bold;Arial" w:ascii="Albertus Extra Bold;Arial" w:hAnsi="Albertus Extra Bold;Arial"/>
          <w:sz w:val="26"/>
          <w:szCs w:val="26"/>
        </w:rPr>
        <w:t xml:space="preserve"> </w:t>
      </w:r>
      <w:r>
        <w:rPr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ДОСТУПНАЯ СРЕДА НА 2013-2015</w:t>
      </w:r>
      <w:r>
        <w:rPr/>
        <w:t xml:space="preserve"> ГОДЫ»</w:t>
      </w:r>
    </w:p>
    <w:tbl>
      <w:tblPr>
        <w:tblW w:w="15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211"/>
        <w:gridCol w:w="852"/>
        <w:gridCol w:w="776"/>
        <w:gridCol w:w="776"/>
        <w:gridCol w:w="776"/>
        <w:gridCol w:w="1439"/>
        <w:gridCol w:w="230"/>
        <w:gridCol w:w="1390"/>
        <w:gridCol w:w="1440"/>
        <w:gridCol w:w="180"/>
        <w:gridCol w:w="1463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направления расход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(тыс.рублей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ых встреч главы Лысогорского сельского поселения с инвали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оциально значимых проблем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редствами массовой информации (размещение информации, статей по вопросам социальной защиты  инвалидов, размещение объявле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5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общественности к проблемам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вещаниях, семинарах, «круглых столах», мероприятиях по проблемам инвалидов и инвалид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иболее значимых проблем инвалидов и их реш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рамках декады инвали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Лысогорского сельского посе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ной политики, спорта и туризма Администрации района, администрации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олерантного, гуманного, отношения к людям с ограниченными возможностями здоровья в социуме</w:t>
            </w:r>
          </w:p>
        </w:tc>
      </w:tr>
      <w:tr>
        <w:trPr>
          <w:trHeight w:val="535" w:hRule="atLeast"/>
        </w:trPr>
        <w:tc>
          <w:tcPr>
            <w:tcW w:w="1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ормирование доступной среды дл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с представителями ОСЗН и общественной организации инвали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униципальному хозяйству Администрации района, ОСЗН, администрации сельских поселени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требований по обеспечению доступности объектов социальной сферы</w:t>
            </w:r>
          </w:p>
        </w:tc>
      </w:tr>
      <w:tr>
        <w:trPr/>
        <w:tc>
          <w:tcPr>
            <w:tcW w:w="1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ндусов для учреждений культуры сельских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сельски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оступности учреждений культуры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        Н.В. 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Лысогор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.02.2013 №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ЪЕМОВ ФИНАНСИРОВАНИЯ </w:t>
      </w:r>
    </w:p>
    <w:p>
      <w:pPr>
        <w:pStyle w:val="Normal"/>
        <w:jc w:val="center"/>
        <w:rPr/>
      </w:pPr>
      <w:r>
        <w:rPr>
          <w:rFonts w:cs="Antique Olive;Arial" w:ascii="Antique Olive;Arial" w:hAnsi="Antique Olive;Arial"/>
          <w:sz w:val="32"/>
          <w:szCs w:val="32"/>
        </w:rPr>
        <w:t>муниципальной</w:t>
      </w:r>
      <w:r>
        <w:rPr>
          <w:sz w:val="26"/>
          <w:szCs w:val="26"/>
        </w:rPr>
        <w:t xml:space="preserve"> 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НА 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, направлений расходов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5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сельского поселения, 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        Н.В. Бош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8:00Z</dcterms:created>
  <dc:creator>Васильевна</dc:creator>
  <dc:description/>
  <cp:keywords/>
  <dc:language>en-US</dc:language>
  <cp:lastModifiedBy>Лысогорское СП</cp:lastModifiedBy>
  <cp:lastPrinted>2013-04-24T09:15:00Z</cp:lastPrinted>
  <dcterms:modified xsi:type="dcterms:W3CDTF">2013-07-29T13:27:00Z</dcterms:modified>
  <cp:revision>3</cp:revision>
  <dc:subject/>
  <dc:title>РОССИЙСКАЯ ФЕДЕРАЦИЯ</dc:title>
</cp:coreProperties>
</file>