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3</w:t>
        <w:tab/>
        <w:tab/>
        <w:tab/>
        <w:tab/>
        <w:tab/>
        <w:tab/>
        <w:tab/>
        <w:tab/>
        <w:tab/>
        <w:tab/>
        <w:t xml:space="preserve">            №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 </w:t>
      </w:r>
      <w:r>
        <w:rPr>
          <w:b/>
          <w:bCs/>
          <w:color w:val="000000"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г. № 194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Об утверждении перечня муниципальных программ Лысогорского сельского посе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 программу Лысогорского  сельского поселения «Развитие физической культуры и спорта»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1 января 201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/>
        <w:t>культуре и спорту</w:t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>постановлению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215  от 09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2014-2020 го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Лысогорского сельского поселения «Развитие физической культуры и спорта» (2014-2020 годы)</w:t>
      </w:r>
    </w:p>
    <w:p>
      <w:pPr>
        <w:pStyle w:val="ConsPlusTitle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Лысогорского сельского поселения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ых мероприятий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мероприятия среди учащихся, включенные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 в 2014-2020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35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5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50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autoSpaceDE w:val="false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4,8 % в 2012 году до 8,3 % к 2020 году;</w:t>
            </w:r>
          </w:p>
          <w:p>
            <w:pPr>
              <w:pStyle w:val="Normal"/>
              <w:autoSpaceDE w:val="false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спортивные мероприятия среди учащихся, включенные в Календарный план официальных физкультурных мероприятий и спортивных мероприятий сельского поселения с 1,0 % в 2012 году до 6 % в 2020 году.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ая характеристика текущего состояния социально-экономического развития Лысогорского сельского поселения в сфер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Муниципальная программа Лысогорского сельского поселения «Развитие физической культуры и спорта» (2014-2020 годы) разработана во исполнение </w:t>
      </w:r>
      <w:hyperlink r:id="rId2">
        <w:r>
          <w:rPr>
            <w:rStyle w:val="InternetLink"/>
          </w:rPr>
          <w:t>распоряжения</w:t>
        </w:r>
      </w:hyperlink>
      <w:r>
        <w:rPr>
          <w:sz w:val="28"/>
          <w:szCs w:val="28"/>
        </w:rPr>
        <w:t xml:space="preserve"> Администрации Лысогорского сельского поселения  от 16.09.2013 № 113 «Об утверждении перечня муниципальных программ Лысогорского сельского посел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в сельском поселе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сельском посел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2012 года доля лиц, систематически занимающихся физической культурой и спортом, в общей численности населения сельского поселения составила 4,8 процент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1 января 2013 года количество детей, подростков и молодежи,  занимающихся физической культурой и спортом, составило 76 человек или 14,8 процентов от общего числа этой категории насел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тогом нормотворческой деятельности стало </w:t>
      </w:r>
      <w:r>
        <w:rPr>
          <w:sz w:val="28"/>
          <w:szCs w:val="28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сельского поселения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велопробег и т.д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тся  национальные виды спорта: мини-футбол, легкая атлетика,  настольный теннис, шахматы, волейбол и другие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проводится более 9 физкультурно-оздоровительных и спортивно-массовых мероприятий среди различных категорий населения поселения: поселенчески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турнир по шашкам и шахматам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Кубок Главы поселения по волейболу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турнир по настольному теннису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спортивные соревнования для детей «Весёлые старты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поселенческой спартакиады «За здоровый образ жизни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велопробег «День без автомобиля» и др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 традиционные  районные соревнования, с участием команд Лысогорского сельского поселения: чемпионаты райо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 по футболу - 8 кубковых турнир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по мини-футболу- 6 кубковых турниров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 по волейболу – 5 кубковых турниров и др.</w:t>
      </w:r>
    </w:p>
    <w:p>
      <w:pPr>
        <w:pStyle w:val="TextBodyIndent"/>
        <w:ind w:left="28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и реализованы мероприятия, направленные на развитие игровых видов спорта. Так, осуществлялась  поддержка любительских объединений по месту  жительства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месте с тем,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паганды физической культуры и спор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инансовые риски связанные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bookmarkStart w:id="1" w:name="sub_22"/>
      <w:bookmarkEnd w:id="1"/>
      <w:r>
        <w:rPr>
          <w:b/>
          <w:bCs/>
          <w:color w:val="26282F"/>
          <w:sz w:val="28"/>
          <w:szCs w:val="28"/>
        </w:rPr>
        <w:t>2.1. Цели и задачи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sub_22"/>
      <w:bookmarkStart w:id="3" w:name="sub_22"/>
      <w:bookmarkEnd w:id="3"/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 развитие 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занятиям физической культурой и спорт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4,8% в 2012 году до 8,3 % к 2020 году;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вышение 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 с 1 % в 2012 году до 6 % в 2020 году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bookmarkStart w:id="4" w:name="sub_23"/>
      <w:bookmarkEnd w:id="4"/>
      <w:r>
        <w:rPr>
          <w:b/>
          <w:bCs/>
          <w:color w:val="26282F"/>
          <w:sz w:val="28"/>
          <w:szCs w:val="28"/>
        </w:rPr>
        <w:t>2.2. Показатели (индикаторы) достижения целей и решения задач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sub_23"/>
      <w:bookmarkStart w:id="6" w:name="sub_23"/>
      <w:bookmarkEnd w:id="6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приведены в приложении № 1 в целом по сельскому поселению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спортивных мероприятий сельского поселения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 и будет способствовать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дееспособности Вооруженных Сил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тодике расчета показателя приведена в  приложении № 4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начения указанных показателей (индикаторов) определяются следующим образ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7" w:name="sub_8001"/>
      <w:bookmarkStart w:id="8" w:name="sub_8004"/>
      <w:bookmarkEnd w:id="7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9" w:name="sub_8001"/>
      <w:bookmarkStart w:id="10" w:name="sub_8001"/>
      <w:bookmarkEnd w:id="1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99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з - доля жителей сельского поселения, систематически занимающихся физической культурой и спорто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з - численность жителей сельского поселения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</w:rPr>
          <w:t>форме № 1-ФК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н - численность населения сельского поселения по данным Федеральной службы государственной статист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я физкультурно-спортивных мероприятий среди учащихся и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054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3" r="-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40894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33" r="-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общее количество физкультурно-спортивных мероприятий, включенных в Календарный план официальных физкультурных мероприятий и спортивных мероприятий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bookmarkStart w:id="11" w:name="sub_24"/>
      <w:bookmarkEnd w:id="11"/>
      <w:r>
        <w:rPr>
          <w:b/>
          <w:bCs/>
          <w:color w:val="26282F"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sub_24"/>
      <w:bookmarkStart w:id="13" w:name="sub_24"/>
      <w:bookmarkEnd w:id="13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в 2014-2020 годах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Муниципальная программа  </w:t>
      </w:r>
      <w:r>
        <w:rPr>
          <w:b/>
          <w:sz w:val="28"/>
          <w:szCs w:val="28"/>
        </w:rPr>
        <w:t>«Развитие физической культуры и  спорта» в своём составе не содержит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14" w:name="sub_9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5" w:name="sub_90"/>
      <w:bookmarkStart w:id="16" w:name="sub_90"/>
      <w:bookmarkEnd w:id="16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из средств  бюджета сельского поселения составит 350,0 тыс.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реализации основных мероприятий муниципальной программы за счет средств  бюджета сельского поселения приведено в приложении №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7" w:name="sub_110"/>
      <w:bookmarkEnd w:id="17"/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8" w:name="sub_110"/>
      <w:bookmarkStart w:id="19" w:name="sub_110"/>
      <w:bookmarkEnd w:id="19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программы производится с использованием показателей (индикаторов) выполнения муниципальной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 муниципальной програм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 бюджета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 которые производятся по итогам количественной оценки эффектив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тепени достижения целей и решения задач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 производится по следующей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64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142875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33" r="-2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7615" cy="25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7615" cy="25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37490" cy="255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123" r="-1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я в отчетном периоде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18440" cy="255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23" r="-1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достижению значение показателя в соответствующем перио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фактических затрат бюджета сельского поселения запланированному уровню, производится по следующей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17930" cy="4451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444960"/>
                          <a:chOff x="0" y="0"/>
                          <a:chExt cx="121788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8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65520"/>
                            <a:ext cx="83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520"/>
                            <a:ext cx="94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7640"/>
                            <a:ext cx="583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520"/>
                            <a:ext cx="95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5520"/>
                            <a:ext cx="47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7640"/>
                            <a:ext cx="62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520"/>
                            <a:ext cx="95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65520"/>
                            <a:ext cx="83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5880"/>
                            <a:ext cx="386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9pt;height:35.05pt" coordorigin="0,0" coordsize="1918,701">
                <v:rect id="shape_0" stroked="f" o:allowincell="f" style="position:absolute;left:0;top:0;width:1917;height: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887;height:4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;top:103;width:131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3;width:148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8;width:91;height:2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3;width:150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103;width:73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28;width:97;height:2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03;width:150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03;width:131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04;width:608;height:5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- оценка степени соответствия фактических затрат бюджета сельского поселения запланированному уровню в отчетном году;</w:t>
      </w:r>
    </w:p>
    <w:p>
      <w:pPr>
        <w:pStyle w:val="Normal"/>
        <w:ind w:firstLine="72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805" cy="2844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84400"/>
                          <a:chOff x="0" y="0"/>
                          <a:chExt cx="21780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7640"/>
                            <a:ext cx="583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520"/>
                            <a:ext cx="95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15pt;height:22.4pt" coordorigin="0,0" coordsize="343,448">
                <v:rect id="shape_0" stroked="f" o:allowincell="f" style="position:absolute;left:0;top:0;width:342;height: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42;height:4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1;top:28;width:91;height:2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03;width:150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а сельского поселения в отчетном году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00025" cy="255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23" r="-1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й объем затрат бюджета сельского поселения в отчетном год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бюджета сельского поселения производится по следующей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4105" cy="199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9" r="-2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 - оценка эффективности использования средств бюджета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- оценка степени соответствия фактических затрат бюджета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реализаци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стижения ожидаемых непосредственных результатов их реал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13790" cy="6464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 - оценка степени реализации мероприятия муниципальной программы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190500" cy="2374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6" t="-133" r="-16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56515" cy="1739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3.7pt;mso-wrap-distance-left:9.05pt;mso-wrap-distance-right:9.05pt;mso-wrap-distance-top:0pt;mso-wrap-distance-bottom:0pt;margin-top:4.5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20" w:name="sub_120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анализу эффективности реализации муниципальной программы по итогам оценки эффектив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21" w:name="sub_120"/>
      <w:bookmarkStart w:id="22" w:name="sub_120"/>
      <w:bookmarkEnd w:id="2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является эффективной, если оценки степени достижения ее целей, соответствия запланированным затратам эффективности использования средств  бюджета сельского поселения и реализации мероприятий (достижения ожидаемых непосредственных результатов их реализации), превышают 90% каждая, а также если показатель степени соответствия запланированному уровню затрат не превышает 100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количественной оценки эффективности реализации муниципальной программы в отчетном году в целях повышения эффективности ее реализации проводится анализ сложившейся ситу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и обоснование выявленных расхождений проводятся в обязательном порядке в случае, ес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достижения цели, решения задачи муниципальной программы составляет менее 80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х затрат  бюджета сельского поселения запланированному уровню на реализацию муниципальной программы составляет менее 80% или более 120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сельского поселения по муниципальной программе составляет менее 80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составляет менее 80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при проведении мониторинга показателей (индикаторов) муниципа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основных мероприятий и решения задач муниципальной программы. Результаты оценки эффективности используются для корректировки сроков выполнения основных мероприятий муниципальной программы и плана ее реал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23" w:name="sub_10293"/>
      <w:r>
        <w:rPr>
          <w:sz w:val="28"/>
          <w:szCs w:val="28"/>
        </w:rPr>
        <w:t>Администрацией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годия, 9 месяцев, за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полугодия, 9 месяцев – до 15 числа месяца, следующего за отчетным период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год – до 01 марта года, следующего за отчет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rPr>
          <w:sz w:val="28"/>
          <w:szCs w:val="28"/>
        </w:rPr>
      </w:pPr>
      <w:bookmarkStart w:id="24" w:name="sub_1031"/>
      <w:bookmarkStart w:id="25" w:name="sub_1032"/>
      <w:bookmarkEnd w:id="23"/>
      <w:bookmarkEnd w:id="24"/>
      <w:bookmarkEnd w:id="25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rPr>
          <w:sz w:val="28"/>
          <w:szCs w:val="28"/>
        </w:rPr>
      </w:pPr>
      <w:bookmarkStart w:id="26" w:name="sub_1032"/>
      <w:bookmarkStart w:id="27" w:name="sub_10321"/>
      <w:bookmarkEnd w:id="26"/>
      <w:bookmarkEnd w:id="2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rPr>
          <w:sz w:val="28"/>
          <w:szCs w:val="28"/>
        </w:rPr>
      </w:pPr>
      <w:bookmarkStart w:id="28" w:name="sub_10321"/>
      <w:bookmarkStart w:id="29" w:name="sub_10322"/>
      <w:bookmarkEnd w:id="28"/>
      <w:bookmarkEnd w:id="29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rPr>
          <w:sz w:val="28"/>
          <w:szCs w:val="28"/>
        </w:rPr>
      </w:pPr>
      <w:bookmarkStart w:id="30" w:name="sub_10322"/>
      <w:bookmarkStart w:id="31" w:name="sub_10323"/>
      <w:bookmarkEnd w:id="30"/>
      <w:bookmarkEnd w:id="31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rPr>
          <w:sz w:val="28"/>
          <w:szCs w:val="28"/>
        </w:rPr>
      </w:pPr>
      <w:bookmarkStart w:id="32" w:name="sub_10323"/>
      <w:bookmarkStart w:id="33" w:name="sub_10324"/>
      <w:bookmarkEnd w:id="32"/>
      <w:bookmarkEnd w:id="33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rPr>
          <w:sz w:val="28"/>
          <w:szCs w:val="28"/>
        </w:rPr>
      </w:pPr>
      <w:bookmarkStart w:id="34" w:name="sub_10324"/>
      <w:bookmarkStart w:id="35" w:name="sub_10325"/>
      <w:bookmarkEnd w:id="34"/>
      <w:bookmarkEnd w:id="35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rPr>
          <w:sz w:val="28"/>
          <w:szCs w:val="28"/>
        </w:rPr>
      </w:pPr>
      <w:bookmarkStart w:id="36" w:name="sub_10325"/>
      <w:bookmarkStart w:id="37" w:name="sub_10326"/>
      <w:bookmarkEnd w:id="36"/>
      <w:bookmarkEnd w:id="3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rPr>
          <w:sz w:val="28"/>
          <w:szCs w:val="28"/>
        </w:rPr>
      </w:pPr>
      <w:bookmarkStart w:id="38" w:name="sub_10326"/>
      <w:bookmarkEnd w:id="38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bookmarkStart w:id="39" w:name="sub_1031"/>
      <w:bookmarkEnd w:id="39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shd w:fill="FFFFFF" w:val="clear"/>
        <w:ind w:firstLine="709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5940" w:hanging="0"/>
        <w:jc w:val="right"/>
        <w:rPr/>
      </w:pPr>
      <w:bookmarkStart w:id="40" w:name="sub_8004"/>
      <w:bookmarkEnd w:id="40"/>
      <w:r>
        <w:rPr>
          <w:szCs w:val="28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К муниципальной </w:t>
      </w:r>
      <w:r>
        <w:rPr>
          <w:sz w:val="22"/>
          <w:szCs w:val="22"/>
          <w:lang w:eastAsia="ar-SA"/>
        </w:rPr>
        <w:t xml:space="preserve">программе 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дминистрации Лысого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</w:t>
      </w:r>
      <w:r>
        <w:rPr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b/>
          <w:szCs w:val="28"/>
        </w:rPr>
        <w:t xml:space="preserve"> </w:t>
      </w:r>
      <w:r>
        <w:rPr>
          <w:szCs w:val="28"/>
        </w:rPr>
        <w:t>(2014-2020 годы)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215 от 09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autoSpaceDE w:val="false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физической культуры и спорта» (2014-2020 годы),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szCs w:val="28"/>
        </w:rPr>
        <w:t>и их значениях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73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6"/>
        <w:gridCol w:w="1398"/>
        <w:gridCol w:w="161"/>
        <w:gridCol w:w="750"/>
        <w:gridCol w:w="100"/>
        <w:gridCol w:w="993"/>
        <w:gridCol w:w="850"/>
        <w:gridCol w:w="992"/>
        <w:gridCol w:w="993"/>
        <w:gridCol w:w="1134"/>
        <w:gridCol w:w="1295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2 год)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Развитие физической культуры и спорта» (2014-2020 годы)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8,3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4" w:hRule="atLeast"/>
        </w:trPr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К муниципальной </w:t>
      </w:r>
      <w:r>
        <w:rPr>
          <w:sz w:val="22"/>
          <w:szCs w:val="22"/>
          <w:lang w:eastAsia="ar-SA"/>
        </w:rPr>
        <w:t xml:space="preserve">программе 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дминистрации Лысого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</w:t>
      </w:r>
      <w:r>
        <w:rPr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b/>
          <w:szCs w:val="28"/>
        </w:rPr>
        <w:t xml:space="preserve"> </w:t>
      </w:r>
      <w:r>
        <w:rPr>
          <w:szCs w:val="28"/>
        </w:rPr>
        <w:t>(2014-2020 годы)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215 от 09.10.20</w:t>
      </w:r>
      <w:bookmarkStart w:id="41" w:name="Par585"/>
      <w:bookmarkEnd w:id="41"/>
      <w:r>
        <w:rPr>
          <w:sz w:val="22"/>
          <w:szCs w:val="22"/>
          <w:lang w:eastAsia="ar-SA"/>
        </w:rPr>
        <w:t>13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Лысогорского сельского поселения </w:t>
      </w:r>
      <w:r>
        <w:rPr>
          <w:b/>
          <w:bCs/>
          <w:color w:val="000000"/>
          <w:sz w:val="28"/>
          <w:szCs w:val="28"/>
        </w:rPr>
        <w:t>«Развитие физической культуры и спорта» (2014 - 2020 годы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980"/>
        <w:gridCol w:w="1798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20"/>
      </w:tblGrid>
      <w:tr>
        <w:trPr>
          <w:trHeight w:val="4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 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  программа Лысогор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(2014-2020 го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headerReference w:type="default" r:id="rId1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6pt;height:2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749.1113" TargetMode="External"/><Relationship Id="rId3" Type="http://schemas.openxmlformats.org/officeDocument/2006/relationships/image" Target="media/image1.wmf"/><Relationship Id="rId4" Type="http://schemas.openxmlformats.org/officeDocument/2006/relationships/hyperlink" Target="garantf1://70150658.100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7:00Z</dcterms:created>
  <dc:creator>Admin</dc:creator>
  <dc:description/>
  <cp:keywords/>
  <dc:language>en-US</dc:language>
  <cp:lastModifiedBy>Виктория</cp:lastModifiedBy>
  <cp:lastPrinted>2013-11-14T18:26:00Z</cp:lastPrinted>
  <dcterms:modified xsi:type="dcterms:W3CDTF">2016-01-20T10:05:00Z</dcterms:modified>
  <cp:revision>2</cp:revision>
  <dc:subject/>
  <dc:title>РОССИЙСКАЯ ФЕДЕРАЦИЯ</dc:title>
</cp:coreProperties>
</file>