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13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3 от 10.01.2012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на 2012 год и плановый период 2013 и 2014 гг. за 2012 год (согласно приложению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учреждения культуры “Централизованная библиотечная система” Лысогорского сельского поселения  на 2012 год и плановый период 2013 и 2014 гг. за 2012 год (согласно приложению 2)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культуре и спорту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1 от 18.02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го задания Муниципального учреждения культуры “Централизованная клубная система”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  Куйбышевского района Ростовской области на 2012 год и плановый период 2013 и 2014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020"/>
        <w:gridCol w:w="1941"/>
        <w:gridCol w:w="2578"/>
        <w:gridCol w:w="2540"/>
      </w:tblGrid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УК ЦКС ЛСП за 2012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2012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7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 (журнал ежедневной работы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2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2 год МУК ЦКС ЛСП проведено 252 культурно-досуговых мероприятия, которые посетили 16337 жителей Лысого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68,4%%, а количество посетителей 59%. В МУК ЦКС ЛСП действуют 17 клубных формирований, количество участников которых составляет 188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94,4% по количеству клубных формирований и на 86,2% по количеству участников клубных формирований</w:t>
      </w:r>
      <w:r>
        <w:rPr>
          <w:iCs/>
          <w:sz w:val="24"/>
          <w:szCs w:val="24"/>
        </w:rPr>
        <w:t>. Это связано с нехваткой специалистов, оказывающих данную услугу.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К ЦКС ЛСП, 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/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К ЦКС ЛСП, 2012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62,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500,6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4%</w:t>
            </w:r>
          </w:p>
        </w:tc>
      </w:tr>
      <w:tr>
        <w:trPr>
          <w:trHeight w:val="1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2500,6 тыс. руб. Степень выполнения за 2012 год составляет 87,4%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КС ЛСП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Грунтовская  Д.О.</w:t>
      </w:r>
    </w:p>
    <w:p>
      <w:pPr>
        <w:pStyle w:val="Normal"/>
        <w:rPr/>
      </w:pPr>
      <w:r>
        <w:rPr/>
        <w:t>тел. 36-3-45</w:t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1 от 18.02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учреждения культуры “Централизованная библиотечная система”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  на 2012 год и плановый период 2013 и 2014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3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020"/>
        <w:gridCol w:w="1941"/>
        <w:gridCol w:w="2578"/>
        <w:gridCol w:w="2540"/>
      </w:tblGrid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К ЦБС ЛСП 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ое значение показателя объема за 2012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5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3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За 2012 год МУК ЦБС ЛСП зарегистрировано 7804  посещений жителями Лысогорского сельского поселения, выдано из фонда библиотеки 18411 книг, количество зарегистрированных пользователей составляет 757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услуги по осуществлению библиотечного обслуживания населения за 2012 год составляет 77% по количеству посещений, 75% по количеству документов, выданных из фонда библиотеки и 79,3% по количеству зарегистрированных пользователей. Значения показателей далеки от запланированных из-за  уменьшения рабочего времени библиотекаря Лысогорской сельской общедоступной библиотеки (т.к. плановые показатели брались по  итогу  2011 года, когда библиотекарь работал на полную ставку).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К ЦБС ЛСП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/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УК ЦБС ЛСП 2012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6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6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5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426,5 тыс. руб. Степень выполнения за 2012 год  составляет 91,5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БС ЛСП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 xml:space="preserve">     Н.В. Бошко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Грунтовская Д.О.</w:t>
      </w:r>
    </w:p>
    <w:p>
      <w:pPr>
        <w:pStyle w:val="Normal"/>
        <w:rPr/>
      </w:pPr>
      <w:r>
        <w:rPr/>
        <w:t>тел. 36-3-45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5:00Z</dcterms:created>
  <dc:creator>МО Куйбышевский район</dc:creator>
  <dc:description/>
  <cp:keywords/>
  <dc:language>en-US</dc:language>
  <cp:lastModifiedBy>User</cp:lastModifiedBy>
  <cp:lastPrinted>2012-06-25T09:00:00Z</cp:lastPrinted>
  <dcterms:modified xsi:type="dcterms:W3CDTF">2013-02-19T09:22:00Z</dcterms:modified>
  <cp:revision>3</cp:revision>
  <dc:subject/>
  <dc:title>РОССИЙСКАЯ  ФЕДЕРАЦИЯ</dc:title>
</cp:coreProperties>
</file>