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ЙБЫШ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ЛЫСО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1.2013 г.                                                                                              № 2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. Лысогор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ходе работ по   </w:t>
      </w:r>
      <w:r>
        <w:rPr>
          <w:b/>
          <w:sz w:val="28"/>
        </w:rPr>
        <w:t xml:space="preserve">долгосрочной целевой программе «Пожарная безопасность и защита населения и территории  Лысогорского сельского поселения от чрезвычайных ситуаций на 2011 – 2014 годы»                за   2012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 распоряжения Лысогорского сельского поселения № 86 от 14.09.2010г «О создании рабочей группы по разработке ведомственных целевых программ», решения Собрания депутатов  Лысогорского сельского поселения от 30.12.2008г. № 16 «Об утверждении положения о бюджетном процессе в Муниципальном образовании  «Лысогорского сельского поселения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4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Утвердить отчет о ходе работ по </w:t>
      </w:r>
      <w:r>
        <w:rPr>
          <w:sz w:val="28"/>
        </w:rPr>
        <w:t>долгосрочной целевой программе «Пожарная безопасность и защита населения и территории  Лысогорского сельского поселения от чрезвычайных ситуаций на 2011 – 2014 годы»</w:t>
      </w:r>
      <w:r>
        <w:rPr>
          <w:sz w:val="28"/>
          <w:szCs w:val="28"/>
        </w:rPr>
        <w:t>, утвержденной постановлением Администрации Лысогорского сельского поселения от 17.09.2010 № 124,  по результатам за     2012 год  согласно при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2.Опубликовать настоящее постановление в информационном бюллетене Лысогорского сельского поселения и разместить на  официальном сайте Администрации Лысогорского сельского поселения в сети Интернет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</w:t>
      </w:r>
      <w:r>
        <w:rPr>
          <w:bCs/>
          <w:color w:val="000000"/>
          <w:spacing w:val="-5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           </w:t>
      </w:r>
      <w:r>
        <w:rPr>
          <w:bCs/>
          <w:color w:val="000000"/>
          <w:spacing w:val="-5"/>
          <w:sz w:val="28"/>
          <w:szCs w:val="28"/>
        </w:rPr>
        <w:t>4. Контроль за выполнением  настоящего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Лысогорского</w:t>
      </w:r>
    </w:p>
    <w:p>
      <w:pPr>
        <w:pStyle w:val="Normal"/>
        <w:tabs>
          <w:tab w:val="clear" w:pos="708"/>
          <w:tab w:val="left" w:pos="6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поселения</w:t>
        <w:tab/>
        <w:t>Н.В. Бош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/>
      </w:pPr>
      <w:r>
        <w:rPr>
          <w:sz w:val="18"/>
          <w:szCs w:val="18"/>
        </w:rPr>
        <w:t>Инспектор по вопрос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гоустройства, ПБ, ГО и ЧС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Лысо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1.01.2013 № 2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абот по  долгосрочной целевой программе «Пожарная безопасность и защита населения и территорий Лысогорского сельского поселения от чрезвычайных ситуаций на 2011-2014 годы» за   2012 год 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Сведения о результатах реализации   долгосрочной целевой программы «Пожарная безопасность и защита населения и территорий Лысогорского сельского поселения от чрезвычайных ситуаций на 2011-2014 годы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ая целевая программа «Пожарная безопасность и защита населения и территорий Лысогорского сельского поселения от чрезвычайных ситуаций на 2011-2014 годы» утверждена постановлением Администрации Лысогорского сельского поселения № 124 от 17.09.2010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  долгосрочной целевой программы «Пожарная безопасность и защита населения и территорий Лысогорского сельского поселения от чрезвычайных ситуаций на 2011 – 2014 годы»    в 2012 году за счет средств   бюджета Лысогорского сельского поселения в редакции постановления Лысогорского сельского поселения от 17.04.2010 № 124 предусматривается 72,4 тыс. рублей, освоено 68,4 тыс. рублей, процент выполнения составил 94,3 %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сновными целями и  задачами программы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уменьшение количества пожаров, снижение рисков возникновения и   смягчение последствий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ие материальных потерь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еобходимых условий для обеспечения пожарной безопас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щиты жизни и здоровья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вышение подготовленности к жизнеобеспечению населения, пострадавшего в чрезвычайных ситу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ение противопожарным оборудованием и совершенств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защиты объектов социальной сферы;</w:t>
      </w:r>
    </w:p>
    <w:p>
      <w:pPr>
        <w:pStyle w:val="Normal"/>
        <w:jc w:val="both"/>
        <w:rPr/>
      </w:pPr>
      <w:r>
        <w:rPr>
          <w:sz w:val="28"/>
          <w:szCs w:val="28"/>
        </w:rPr>
        <w:t>-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шение объема знаний и навыков в области пожарной безопас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jc w:val="both"/>
        <w:rPr/>
      </w:pPr>
      <w:r>
        <w:rPr>
          <w:sz w:val="28"/>
          <w:szCs w:val="28"/>
        </w:rPr>
        <w:t>-улучшение материально-технической базы  учреждений и учебного процесса по вопросам гражданской обороны и чрезвычайным ситуациям;</w:t>
      </w:r>
    </w:p>
    <w:p>
      <w:pPr>
        <w:pStyle w:val="Normal"/>
        <w:jc w:val="both"/>
        <w:rPr/>
      </w:pPr>
      <w:r>
        <w:rPr>
          <w:sz w:val="28"/>
          <w:szCs w:val="28"/>
        </w:rPr>
        <w:t>-информирование населения о правилах поведения и действиях в чрезвычайных ситуациях;</w:t>
      </w:r>
    </w:p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материальных резервов для ликвидации чрезвычайных ситу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финансирования и освоении проводимых программных мероприятий по  долгосрочной целевой программе «Пожарная безопасность и защита населения и территорий Лысогорского сельского поселения от чрезвычайных ситуаций на 2011-2014 годы»</w:t>
        <w:tab/>
        <w:t xml:space="preserve"> по состоянию на 31 декабря 2012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29"/>
        <w:gridCol w:w="1620"/>
        <w:gridCol w:w="1242"/>
        <w:gridCol w:w="1573"/>
        <w:gridCol w:w="2340"/>
        <w:gridCol w:w="1098"/>
        <w:gridCol w:w="919"/>
        <w:gridCol w:w="210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ый заказч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распоря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ассигно-в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твии с постан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ени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-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ысогорского сельского поселения об утверждении программ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-нный план ассигно-ваний на текущий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-н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асс-совые  рас-ход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неос-военных средств и причи-ны их неосвое-ни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/>
            </w:pPr>
            <w:r>
              <w:rPr/>
              <w:t>Противопожарные испытания электропровод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ротивопожарная опашка лесных насажд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Содержание пожарной сигнализации в здании Лысогорского сельского  по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енежных средств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риобретение огнетуш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риобретение ранцевых огнетуш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Заключение договоров с Аварийно спасательным формированием Неклиновского райо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роведение водопроводных сетей к ПЧ-227 с.Лысогор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 xml:space="preserve"> </w:t>
            </w:r>
            <w:r>
              <w:rPr/>
              <w:t>Проведение огнезащитной обработки (пропитки) здания ЛС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Обучение населения и руководящего состава организаций к действиям  по гражданской обороне и чрезвычайных ситуациях в мирное и воен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Приобретение провода для ПЧ-227 с.Лысогор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Лысогор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енежных средст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2. Оценка эффективности результатов реализации 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Пожарная безопасность и защита населения и территорий Лысогорского сельского поселения от чрезвычайных ситуаций на 2011-2014 годы»  за 2012 год.</w:t>
      </w:r>
    </w:p>
    <w:p>
      <w:pPr>
        <w:pStyle w:val="ConsPlusTitle"/>
        <w:widowControl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целями данной Программы предполагается достичь следующих результатов: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меньшение количества пожаров, снижение рисков возникновения и смягчения последствий чрезвычайных ситуаций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Снижение числа травмированных и погибших на пожарах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окращение материальных потерь от пожаров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4. Создание необходимых условий для обеспечения пожарной безопасности, защиты и жизни здоровья граждан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беспечение средствами защиты населения на случай чрезвычайных ситуаций и в особый период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овышение подготовленности к жизнеобеспечению населения, пострадавшего в чрезвычайных ситуациях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Анализ проведенных  мероприятий в текущем 2012 году показал, что в целом намеченные плановые мероприятия выполняются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2012 году на территории Лысогорского сельского поселения произошло 12 случаев выжигания сухой растительности Подразделениями пожарной охраны осуществлено 12 выездов   на загорание сухой растительности, мусора. В результате быстрого и оперативного реагирования подразделением пожарной охраны в 2012 году материального и физического ущерба Администрации Лысогорского сельского поселения и гражданам не допущено.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В целях обеспечения пожарной безопасности населения и населенных пунктов, исполнителем Программы – Лысогорским сельским поселением проводятся мероприятия по противопожарному испытанию электропроводки, противопожарные мероприятия по опашке лесных насаждений и населенных пунктов, покосов травы вдоль дорог  . 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Проводится обучение населения и руководящего состава организаций к действиям по гражданской обороне и чрезвычайных ситуациях в мирное время. 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Для оперативного реагирования по фактам возникающих чрезвычайных ситуаций в 2012 году   заключен  договор  с аварийно-спасательным формированием Неклинов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1"/>
        <w:gridCol w:w="2639"/>
        <w:gridCol w:w="1390"/>
        <w:gridCol w:w="1252"/>
        <w:gridCol w:w="1252"/>
        <w:gridCol w:w="1252"/>
        <w:gridCol w:w="903"/>
        <w:gridCol w:w="90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результативно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значения целевых показателей, предусмотренные Программой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14 г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пожар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базового показате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спасенных людей, которым оказана помощ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челове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ий эффект от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по результатам реализации программы существенно снизили риски чрезвычайных ситуаций и пожаров. Реализация программных мероприятий позволила сократить затраты на ликвидацию чрезвычайных ситуаций, а в некоторых случаях полностью избежать их, снизились риски для населения, проживающих в местах, подверженных ландшафтным пожарам. Повысился уровень противопожарной защиты населенных пунктов, административных зданий, что позволило избежать гибель людей при пожарах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</w:t>
      </w:r>
    </w:p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Н.В. Бош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3:00Z</dcterms:created>
  <dc:creator>GOCHS</dc:creator>
  <dc:description/>
  <cp:keywords/>
  <dc:language>en-US</dc:language>
  <cp:lastModifiedBy>LSP4</cp:lastModifiedBy>
  <cp:lastPrinted>2013-01-15T08:56:00Z</cp:lastPrinted>
  <dcterms:modified xsi:type="dcterms:W3CDTF">2013-01-21T11:22:00Z</dcterms:modified>
  <cp:revision>6</cp:revision>
  <dc:subject/>
  <dc:title>  </dc:title>
</cp:coreProperties>
</file>