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2"/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7.2013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 финансировании и  освоении   проводимых программных мероприятий по муниципальной долгосрочной целевой программе «Доступная среда в Лысогорском сельском поселении в 2013 - 2015 годах» за 1 полугодие 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бюджетным законодательством Российской Федерации,  в целях реализации положений решения Собрания депутатов Лысогорского сельского поселения от 30.12.2008 №16 «Об утверждении Положения о бюджетном процессе в Муниципальном образовании «Лысогорское сельское поселение», на основании постановления Администрации Лысогорского сельского поселения от 14.02.2013 № 19 «</w:t>
      </w:r>
      <w:r>
        <w:rPr>
          <w:color w:val="000000"/>
          <w:sz w:val="26"/>
          <w:szCs w:val="26"/>
        </w:rPr>
        <w:t>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Лысогорского сельского поселения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1. Утвердить Отчет о финансировании и освоении проводимых программных мероприятий по муниципальной долгосрочной целевой программе «Доступная среда в Лысогорском сельском поселении в 2013- 2015 годах» за 1 полугодие 2013 года, согласно приложению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Ведущему специалисту по делопроизводству, правовой и кадровой работе Николаевой С. 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Инспектор  по социальным вопросам,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ультуре и спорту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 xml:space="preserve">142 от </w:t>
      </w:r>
      <w:bookmarkEnd w:id="0"/>
      <w:r>
        <w:rPr>
          <w:sz w:val="24"/>
          <w:szCs w:val="24"/>
        </w:rPr>
        <w:t>12.07.2013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 xml:space="preserve">ОТЧЕТ </w:t>
        <w:br/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муниципальной долгосрочной целевой программы</w:t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sz w:val="28"/>
          <w:u w:val="single"/>
        </w:rPr>
        <w:t>«Доступная среда в Лысогорском сельском поселении на 2013-2015 годы» за 1 полугодие 2013 года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</w:rPr>
        <w:br/>
      </w:r>
      <w:r>
        <w:rPr/>
        <w:t xml:space="preserve">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02"/>
        <w:gridCol w:w="1801"/>
        <w:gridCol w:w="1801"/>
        <w:gridCol w:w="1801"/>
        <w:gridCol w:w="1801"/>
        <w:gridCol w:w="1801"/>
        <w:gridCol w:w="1801"/>
        <w:gridCol w:w="180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-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 вы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– главный распоря-дитель средст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бюдже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-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бъем ассигно-ваний в соответствии с постанов-лением Админист-рации Лысогорского сельского поселения об утверждении програм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ассигнований на текущий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еосвоенных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едств и причины их неосвоения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71"/>
        <w:gridCol w:w="1801"/>
        <w:gridCol w:w="1801"/>
        <w:gridCol w:w="1801"/>
        <w:gridCol w:w="1801"/>
        <w:gridCol w:w="1801"/>
        <w:gridCol w:w="1801"/>
        <w:gridCol w:w="1802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Всего по Программе « Доступная среда Лысогорского сельского поселения на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2013-201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6"/>
                <w:szCs w:val="26"/>
              </w:rPr>
              <w:t>Организация ежегодных встреч главы Лысогорского сельского поселения с инвалид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bookmarkStart w:id="1" w:name="sub_1003"/>
      <w:bookmarkEnd w:id="1"/>
      <w:r>
        <w:rPr>
          <w:sz w:val="28"/>
          <w:szCs w:val="28"/>
        </w:rPr>
        <w:t>Руководитель                                                __________________________ Ф.И.О.           Н.В. Бош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Ф.И.О.          Д.О. Мак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-3-45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</w:t>
      </w:r>
    </w:p>
    <w:p>
      <w:pPr>
        <w:pStyle w:val="Normal"/>
        <w:numPr>
          <w:ilvl w:val="0"/>
          <w:numId w:val="0"/>
        </w:numPr>
        <w:spacing w:lineRule="auto" w:line="216"/>
        <w:ind w:left="10773" w:hanging="0"/>
        <w:jc w:val="center"/>
        <w:outlineLvl w:val="0"/>
        <w:rPr/>
      </w:pPr>
      <w:bookmarkStart w:id="2" w:name="sub_1003"/>
      <w:bookmarkEnd w:id="2"/>
      <w:r>
        <w:rPr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Лысогрского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 № </w:t>
      </w:r>
      <w:r>
        <w:rPr>
          <w:sz w:val="24"/>
          <w:szCs w:val="24"/>
        </w:rPr>
        <w:t>142 от 12.07.201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ОТЧЕТ</w:t>
        <w:br/>
        <w:t>о реализации долгосрочной целевой программы поселения за год(за весь период реализации программы)</w:t>
        <w:b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u w:val="single"/>
        </w:rPr>
        <w:t>«Доступная среда в Лысогорском сельском поселении на 2013-2015 годы»</w:t>
      </w:r>
      <w:r>
        <w:rPr>
          <w:sz w:val="28"/>
        </w:rPr>
        <w:br/>
      </w:r>
      <w:r>
        <w:rPr/>
        <w:t>(наименование долгосрочной целевой программы посел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4400" w:type="pct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1"/>
        <w:gridCol w:w="539"/>
        <w:gridCol w:w="965"/>
        <w:gridCol w:w="825"/>
        <w:gridCol w:w="863"/>
        <w:gridCol w:w="557"/>
        <w:gridCol w:w="1089"/>
        <w:gridCol w:w="977"/>
        <w:gridCol w:w="589"/>
        <w:gridCol w:w="947"/>
        <w:gridCol w:w="1008"/>
        <w:gridCol w:w="838"/>
        <w:gridCol w:w="1088"/>
        <w:gridCol w:w="136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йбыш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>2013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tbl>
      <w:tblPr>
        <w:tblW w:w="4400" w:type="pct"/>
        <w:jc w:val="left"/>
        <w:tblInd w:w="4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980"/>
        <w:gridCol w:w="561"/>
        <w:gridCol w:w="1223"/>
        <w:gridCol w:w="835"/>
        <w:gridCol w:w="745"/>
        <w:gridCol w:w="650"/>
        <w:gridCol w:w="1172"/>
        <w:gridCol w:w="840"/>
        <w:gridCol w:w="630"/>
        <w:gridCol w:w="911"/>
        <w:gridCol w:w="980"/>
        <w:gridCol w:w="981"/>
        <w:gridCol w:w="1120"/>
        <w:gridCol w:w="1120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-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од</w:t>
              <w:softHyphen/>
              <w:t>про</w:t>
              <w:softHyphen/>
              <w:t>г-рам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ежегодных встреч главы Лысогор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 Объемы неосвоенных средств и причины их неосвоения( по источникам финансирования) указываются в целом по Программе и в разрезе по каждому посел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__________________________ Ф.И.О.        Н.В. Бош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___________________________ Ф.И.О.     Д.О. Мак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 МП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6-3-45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07.201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7:00Z</dcterms:created>
  <dc:creator>zzz</dc:creator>
  <dc:description/>
  <cp:keywords/>
  <dc:language>en-US</dc:language>
  <cp:lastModifiedBy>Лысогорское СП</cp:lastModifiedBy>
  <cp:lastPrinted>2013-05-13T09:57:00Z</cp:lastPrinted>
  <dcterms:modified xsi:type="dcterms:W3CDTF">2013-07-29T13:01:00Z</dcterms:modified>
  <cp:revision>11</cp:revision>
  <dc:subject/>
  <dc:title>                                                   РОССИЙСКАЯ ФЕДЕРЦИЯ</dc:title>
</cp:coreProperties>
</file>