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ременное трудоустройство и 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1- 2014 год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6"/>
          <w:szCs w:val="26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Временное трудоустройство и содействие занятости населения Лысогорского сельского поселения в 2011 - 2014 годах» за 1 полугодие 2013 года, согласно приложению 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41 от 12.07.2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Временное трудоустройство и содействие занятости населения Лысогорского сельского поселения в 2013 - 2015 годах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 полугодие 2013 года </w:t>
      </w:r>
    </w:p>
    <w:tbl>
      <w:tblPr>
        <w:tblW w:w="1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1596"/>
        <w:gridCol w:w="73"/>
        <w:gridCol w:w="2106"/>
        <w:gridCol w:w="1648"/>
        <w:gridCol w:w="1881"/>
        <w:gridCol w:w="1946"/>
        <w:gridCol w:w="1418"/>
        <w:gridCol w:w="2158"/>
        <w:gridCol w:w="19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заказчик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порядитель сред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йон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финансир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sz w:val="24"/>
                <w:szCs w:val="24"/>
              </w:rPr>
              <w:t>«Временное трудоустройство и содействие занятости населения Лысогорского сельского поселения в 2011- 2014 год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граждан на общественных работах. (Организа-ция временного трудоустройства безра-ботных граждан на общественных работах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й занятости несовершеннолетних граждан в возрасте 14-18 лет в свободное от учебы врем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Д.О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МО Куйбышевский район</dc:creator>
  <dc:description/>
  <cp:keywords/>
  <dc:language>en-US</dc:language>
  <cp:lastModifiedBy>Лысогорское СП</cp:lastModifiedBy>
  <cp:lastPrinted>2013-05-13T10:06:00Z</cp:lastPrinted>
  <dcterms:modified xsi:type="dcterms:W3CDTF">2013-07-29T12:59:00Z</dcterms:modified>
  <cp:revision>5</cp:revision>
  <dc:subject/>
  <dc:title>РОССИЙСКАЯ  ФЕДЕРАЦИЯ</dc:title>
</cp:coreProperties>
</file>