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отчета о финансировании и освоении проводимых программных мероприятий по муниципальной долгосрочной целев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, спорта и здорового образа жизни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м сельском поселении в 2013 - 2015 годах» за 1 полугодие 201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Развитие физической культуры, спорта и здорового образа жизни в Лысогорском сельском поселении в 2013- 2015 годах» за 1 полугодие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го специалиста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Администрации Лысогорского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40 от 12.07.2013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«Развитие физической культуры, спорта и здорового образа жизни в Лысогорском сельском поселении в 2013 - 2015 годах» за 1 полугодие2013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126"/>
        <w:gridCol w:w="1843"/>
        <w:gridCol w:w="1701"/>
        <w:gridCol w:w="1417"/>
        <w:gridCol w:w="425"/>
        <w:gridCol w:w="113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Всего по Программе «Развитие физической культуры, спорта и здорового образа жизни в Лысогорском сельском поселении в 2013 - 2015 годах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по физкультуре и спор-ту Лысо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>
          <w:trHeight w:val="3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договоров о совместной деятельности МОУ Лысогорская СОШ, МОУ Крюковская СОШ и Админист-рации Лысогорского сельского поселения по созданию условий для работы люби-тельских спортивно-озорови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оздание групп любительских спортивно-оздорови-тель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казание содействия  и принятие участия в районны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внутрипоселенческих соревн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для спортивно-оздорови-тельных объединений спортивного инвентаря и обору-дования, дипломов, грамот, благодар-ственных пис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небюджет</w:t>
              <w:softHyphen/>
              <w:t>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ысогорского сельского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sz w:val="28"/>
        </w:rPr>
        <w:t>8(863) 48-36-3-45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</w:t>
      </w:r>
      <w:r>
        <w:rPr>
          <w:sz w:val="28"/>
        </w:rPr>
        <w:t>12.07.2013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П 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0" w:leader="none"/>
          <w:tab w:val="center" w:pos="7232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МО Куйбышевский район</dc:creator>
  <dc:description/>
  <cp:keywords/>
  <dc:language>en-US</dc:language>
  <cp:lastModifiedBy>Admin</cp:lastModifiedBy>
  <cp:lastPrinted>2013-05-13T10:04:00Z</cp:lastPrinted>
  <dcterms:modified xsi:type="dcterms:W3CDTF">2013-07-30T09:31:00Z</dcterms:modified>
  <cp:revision>5</cp:revision>
  <dc:subject/>
  <dc:title>РОССИЙСКАЯ  ФЕДЕРАЦИЯ</dc:title>
</cp:coreProperties>
</file>