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13</w:t>
        <w:tab/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  проводимых программных мероприятий по муниципальной долгосрочной целевой программе   комплексного развития систем коммунальной инфраструктуры Лысогор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3-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14.02.2013 № 19 «</w:t>
      </w:r>
      <w:r>
        <w:rPr>
          <w:color w:val="000000"/>
          <w:sz w:val="28"/>
          <w:szCs w:val="28"/>
        </w:rPr>
        <w:t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финансировании и освоении   проводимых программных мероприятий по муниципальной долгосрочной целевой программе   комплексного развития систем коммунальной инфраструктуры Лысогорского сельского поселения</w:t>
      </w:r>
      <w:r>
        <w:rPr/>
        <w:t xml:space="preserve"> </w:t>
      </w:r>
      <w:r>
        <w:rPr>
          <w:sz w:val="28"/>
          <w:szCs w:val="28"/>
        </w:rPr>
        <w:t>на 2013-2015 годы за первое полугодие 2013 года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инспектор по вопросам </w:t>
      </w:r>
    </w:p>
    <w:p>
      <w:pPr>
        <w:pStyle w:val="Normal"/>
        <w:rPr/>
      </w:pPr>
      <w:r>
        <w:rPr/>
        <w:t>благоустройст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34 от 12.07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о финансировании и освоении   проводимых программных мероприятий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u w:val="single"/>
        </w:rPr>
        <w:t xml:space="preserve">муниципальной долгосрочной целевой программы   комплексного развития систем коммунальной инфраструктуры Лысогорского сельского поселения на 2013-2015 годы»  </w:t>
      </w:r>
      <w:r>
        <w:rPr>
          <w:color w:val="000000"/>
          <w:sz w:val="24"/>
          <w:szCs w:val="24"/>
        </w:rPr>
        <w:t>за первое полугодие 2013 год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994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617"/>
        <w:gridCol w:w="851"/>
        <w:gridCol w:w="740"/>
        <w:gridCol w:w="826"/>
      </w:tblGrid>
      <w:tr>
        <w:trPr>
          <w:trHeight w:val="688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Муниципальная долгосрочная целевая программа   комплексного развития систем коммунальной инфраструктуры Лысогорского сельского поселения на 2013-2015 год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013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2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151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ероприятия по  содержанию газопроводов</w:t>
            </w:r>
          </w:p>
        </w:tc>
      </w:tr>
      <w:tr>
        <w:trPr>
          <w:trHeight w:val="130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азопроводных сетей Лысогорского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482" w:hRule="exact"/>
        </w:trPr>
        <w:tc>
          <w:tcPr>
            <w:tcW w:w="151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Мероприятия по   водоснабжению  </w:t>
            </w:r>
          </w:p>
        </w:tc>
      </w:tr>
      <w:tr>
        <w:trPr>
          <w:trHeight w:val="86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дъемного кра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2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монтных насо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1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оведение экспертизы по ПСД на строительство сетей водоснабжения с. Новиковка, Куйбышевского района, Ростов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242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технического надзора по объекту Выборочный капитальный ремонт водопроводных сетей с. Лысогорка Куйбышевского района, Ростов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Оплата задолженности МУП «Коммунальщик» за потребленную электроэнерг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схем системы водоснабж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151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ая долгосрочная целевая программа «Развитие водоснабжен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одоотведения и очистки сточных вод Ростовской области»</w:t>
            </w:r>
          </w:p>
        </w:tc>
      </w:tr>
      <w:tr>
        <w:trPr>
          <w:trHeight w:val="97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Выборочный капитальный ремонт водопроводных сетей с. Лысогор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Разработка проектно-сметной документации на </w:t>
            </w:r>
            <w:r>
              <w:rPr/>
              <w:t>строительство сетей водоснабжения с. Новик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А.П. Чумычкина</w:t>
      </w:r>
    </w:p>
    <w:p>
      <w:pPr>
        <w:pStyle w:val="Normal"/>
        <w:rPr/>
      </w:pPr>
      <w:r>
        <w:rPr/>
        <w:t>8(863) 4836345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 xml:space="preserve">                     </w:t>
      </w: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482" w:hanging="0"/>
        <w:rPr/>
      </w:pPr>
      <w:r>
        <w:rPr/>
        <w:t>жэ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3:00Z</dcterms:created>
  <dc:creator>LSP4</dc:creator>
  <dc:description/>
  <cp:keywords/>
  <dc:language>en-US</dc:language>
  <cp:lastModifiedBy>Лысогорское СП</cp:lastModifiedBy>
  <cp:lastPrinted>2013-07-19T15:11:00Z</cp:lastPrinted>
  <dcterms:modified xsi:type="dcterms:W3CDTF">2013-07-29T10:44:00Z</dcterms:modified>
  <cp:revision>5</cp:revision>
  <dc:subject/>
  <dc:title>РОССИЙСКАЯ ФЕДЕРЦИЯ</dc:title>
</cp:coreProperties>
</file>