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.07.2013                     с.Лысогорка                         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 » заслушав и обсудив информацию о результатах оценки эффективности налоговых льгот, установленных Собранием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льготы по земельному налогу, установленные решением Собрания депутатов Лысогорского сельского поселения от 30.09.2010 № 88 «О земельном налог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пониженную ставку по налогам на имущество физических лиц установленную решением Собрания депутатов Лысогорского сельского поселения от 14.11.2011г. №152 «О налоге на имущество физических лиц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е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ысогорского сельского поселения                                     Н.В. Бош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3:00Z</dcterms:created>
  <dc:creator>User</dc:creator>
  <dc:description/>
  <cp:keywords/>
  <dc:language>en-US</dc:language>
  <cp:lastModifiedBy>Лысогорское СП</cp:lastModifiedBy>
  <dcterms:modified xsi:type="dcterms:W3CDTF">2014-02-21T06:56:00Z</dcterms:modified>
  <cp:revision>5</cp:revision>
  <dc:subject/>
  <dc:title/>
</cp:coreProperties>
</file>