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280" w:right="-725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8.06.2013                               с. Лысогорка                                       № 120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Лысогорского сельского поселения № 40 от 01.03.2010 г. «Об утверждении муниципальной долгосрочной целевой программы развития внутрипоселковых автомобильных дорог Лысогорского сельского поселения на 2010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. Внести изменения в муниципальную долгосрочную целевую программу комплексного развития систем коммунальной инфраструктуры внутрипоселковых автомобильных дорог Лысогорского сельского поселения на 2010-2014 г.г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1.03.2010 г. № 4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2.1. Строку 10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сего: 8015,86 тыс. рубл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того:  2010 г. – 951,36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1 г. – 1438,3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2 г. – 183,6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3 г. – 675,7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4 г. – 4766,9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.ч.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средства областного бюджет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2010 г. – 797,36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1 г. – 1245,5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2 г. – 123,3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3 г. – 131,3 тыс.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4 г. – 4131,9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средства местного бюджет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2010 г. – 154,1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1 г. – 192,8 тыс. руб.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2 г. – 60,3 тыс. руб.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ind w:left="108" w:hanging="0"/>
              <w:rPr/>
            </w:pPr>
            <w:r>
              <w:rPr>
                <w:color w:val="000000"/>
                <w:szCs w:val="28"/>
              </w:rPr>
              <w:t>- 2013 г. – 544,4 тыс. руб.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ind w:left="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4 г. – 636,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раммные мероприятия по развитию внутрипоселковых автомобильных дорог Лысогорского сельского поселения 2 на 2010 – 2014 годы изложить в следующе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</w:rPr>
        <w:t xml:space="preserve">инспектор по вопросам 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>благоустройства Чумычкин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ложение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Лысогорского сельского поселения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 28.06.2013 г. № 1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мероприятия по развитию внутрипоселковых автомобильных дорог</w:t>
        <w:br/>
        <w:t>Лысогорского сельского поселения на 2010 – 2014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5"/>
        <w:gridCol w:w="1974"/>
        <w:gridCol w:w="1926"/>
        <w:gridCol w:w="1476"/>
        <w:gridCol w:w="1406"/>
        <w:gridCol w:w="1406"/>
        <w:gridCol w:w="1406"/>
        <w:gridCol w:w="1406"/>
        <w:gridCol w:w="1407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, проводимы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питальный ремонт автомобильной дороги по ул. Таганрогская в с. Лысогорка  (на участке ПК2+36 – ПК4+7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Лысогорского сельского поселения, подрядная орган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Капитальный ремонт автомобильной дороги по ул. Шевченко в с. Лысогор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, подрядная организация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суточной связи с сетью автомобильных дорог общего пользования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, подрядная организация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0</w:t>
            </w:r>
          </w:p>
        </w:tc>
      </w:tr>
      <w:tr>
        <w:trPr>
          <w:trHeight w:val="1224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1224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685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Ремонт и содержание автомобильных дорог общего пользования местного значения, в т.ч. ямочный ремонт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О «Куйбышевское ДРСУ»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9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68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</w:tr>
      <w:tr>
        <w:trPr>
          <w:trHeight w:val="68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Расчистка и уборка внутрипоселковых дорог от снег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, подрядная организация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Установка дорожных знаков (94 шт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О «Куйбышевское ДРСУ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за год 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15,8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,3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8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5,7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6,9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7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1,9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пектор по вопросам благоустройства                                                                       Чумычкина А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9:00Z</dcterms:created>
  <dc:creator>LSP4</dc:creator>
  <dc:description/>
  <cp:keywords/>
  <dc:language>en-US</dc:language>
  <cp:lastModifiedBy>LSP4</cp:lastModifiedBy>
  <cp:lastPrinted>2013-05-07T09:43:00Z</cp:lastPrinted>
  <dcterms:modified xsi:type="dcterms:W3CDTF">2013-07-03T04:16:00Z</dcterms:modified>
  <cp:revision>18</cp:revision>
  <dc:subject/>
  <dc:title/>
</cp:coreProperties>
</file>