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УЙБЫШЕВСКИЙ РАЙОН</w:t>
      </w:r>
    </w:p>
    <w:p>
      <w:pPr>
        <w:pStyle w:val="Normal"/>
        <w:spacing w:lineRule="auto" w:line="240"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28.06.2013                                   </w:t>
        <w:tab/>
        <w:t>с. Лысогорка                                        № 118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 определении специальных мест для размещения 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чатных агитационных материалов в границах избирательных участков Лысогорского сельского поселения по выборам  депутатов Законодательного Собрания Ростовской области пятого созыва, депутатов Собрания депутатов Куйбышевского района Ростовской области пятого созыва 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сентября 2013 год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соответствии Областным законом Ростовской области № 515-ЗC  от 11.07.2006 года "О выборах депутатов Законодательного Собрания Ростовской области",  Областным законом Ростовской области №645-ЗС от 08.08.2011 года «О выборах депутатов представительных органов муниципальных образований в Ростовской области»,  Решением Собрания депутатов Лысогорского сельского поселения №7 от 30.11.2012 «Об утверждении периодических печатных изданий для публикации муниципальных правовых актов и информационных сообщений Лысогорского сельского поселения» и в целях проведения агитации</w:t>
      </w:r>
    </w:p>
    <w:p>
      <w:pPr>
        <w:pStyle w:val="Normal"/>
        <w:spacing w:lineRule="auto" w:line="259" w:before="240" w:after="0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59" w:before="240" w:after="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Определить специальные места для размещения печатных агитационных материалов в границах   избирательных участков Лысогорского сельского поселения, согласно приложения.</w:t>
      </w:r>
    </w:p>
    <w:p>
      <w:pPr>
        <w:pStyle w:val="Normal"/>
        <w:spacing w:lineRule="auto" w:line="259" w:before="240" w:after="0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 Ведущему специалисту по делопроизводству, правовой и кадровой работе Николаевой С.С. направить настоящее постановление  для опубликования в информационном бюллетене Лысогорского сельского поселения, Интернет сайте Лысогорского сельского поселения.</w:t>
      </w:r>
    </w:p>
    <w:p>
      <w:pPr>
        <w:pStyle w:val="Normal"/>
        <w:spacing w:lineRule="auto" w:line="259" w:before="240" w:after="0"/>
        <w:ind w:firstLine="54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 Контроль, за исполнение настоящего постановления оставляю за собой.</w:t>
      </w:r>
    </w:p>
    <w:p>
      <w:pPr>
        <w:pStyle w:val="Normal"/>
        <w:spacing w:lineRule="auto" w:line="259" w:before="240" w:after="0"/>
        <w:ind w:right="60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59" w:before="240" w:after="0"/>
        <w:ind w:right="600" w:hanging="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Глава Лысогорского сельского поселения                    </w:t>
        <w:tab/>
        <w:tab/>
        <w:tab/>
        <w:t>Н.В. Бошкова</w:t>
      </w:r>
    </w:p>
    <w:p>
      <w:pPr>
        <w:pStyle w:val="FR1"/>
        <w:spacing w:lineRule="auto" w:line="2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</w:t>
      </w:r>
      <w:r>
        <w:rPr>
          <w:bCs/>
          <w:color w:val="000000"/>
          <w:sz w:val="20"/>
          <w:szCs w:val="20"/>
        </w:rPr>
        <w:t xml:space="preserve"> делопроизводству, правой и кадровой работе  </w:t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R1"/>
        <w:spacing w:lineRule="auto" w:line="259"/>
        <w:ind w:left="5760" w:right="-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FR1"/>
        <w:spacing w:lineRule="auto" w:line="259"/>
        <w:ind w:left="5760" w:right="-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FR1"/>
        <w:spacing w:lineRule="auto" w:line="259"/>
        <w:ind w:left="5760" w:right="-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</w:t>
      </w:r>
    </w:p>
    <w:p>
      <w:pPr>
        <w:pStyle w:val="FR1"/>
        <w:spacing w:lineRule="auto" w:line="259"/>
        <w:ind w:left="5760" w:right="-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6.2013   № 118</w:t>
      </w:r>
    </w:p>
    <w:p>
      <w:pPr>
        <w:pStyle w:val="FR1"/>
        <w:spacing w:lineRule="auto" w:line="259"/>
        <w:ind w:right="-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об  определении специальных мест для размещения печатных агитационных материалов в границах избирательных участков Лысогорского сельского поселения по выборам  депутатов Законодательного Собрания Ростовской области пятого созыва, депутатов Собрания депутатов Куйбышевского района Ростовской области пятого созыва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8 сентября 2013 года</w:t>
      </w:r>
    </w:p>
    <w:p>
      <w:pPr>
        <w:pStyle w:val="Normal"/>
        <w:spacing w:lineRule="auto" w:line="240" w:before="0" w:after="0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1. Избирательный участок № 1036</w:t>
      </w:r>
    </w:p>
    <w:p>
      <w:pPr>
        <w:pStyle w:val="Normal"/>
        <w:spacing w:lineRule="auto" w:line="240" w:before="0" w:after="0"/>
        <w:ind w:hanging="0"/>
        <w:rPr/>
      </w:pPr>
      <w:r>
        <w:rPr/>
        <w:t>с.Новиковка:</w:t>
      </w:r>
    </w:p>
    <w:p>
      <w:pPr>
        <w:pStyle w:val="Normal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- здание магазина «Конкурент» ул. Победы, д.30-б,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 «ЦАИС» ул. Октябрьская, д.3, помещение 1.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Избирательный участок № </w:t>
      </w:r>
      <w:r>
        <w:rPr>
          <w:b/>
          <w:sz w:val="24"/>
          <w:szCs w:val="24"/>
        </w:rPr>
        <w:t>1037</w:t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Новоспасовка: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4"/>
          <w:szCs w:val="24"/>
        </w:rPr>
        <w:t>- информационный стенд ул.Победы, д.10-б.</w:t>
      </w:r>
    </w:p>
    <w:p>
      <w:pPr>
        <w:pStyle w:val="FR1"/>
        <w:spacing w:lineRule="auto" w:line="259"/>
        <w:ind w:right="-7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1"/>
        <w:spacing w:lineRule="auto" w:line="259"/>
        <w:ind w:right="-7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Избирательный участок № </w:t>
      </w:r>
      <w:r>
        <w:rPr>
          <w:b/>
          <w:sz w:val="24"/>
          <w:szCs w:val="24"/>
        </w:rPr>
        <w:t>1038</w:t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Лысогорка: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4"/>
          <w:szCs w:val="24"/>
        </w:rPr>
        <w:t>- информационный стенд ул. Мира, д.15;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4"/>
          <w:szCs w:val="24"/>
        </w:rPr>
        <w:t>- информационный стенд ул. Кушнарева, между д. 52 и д.56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Победы, д.3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Кооперативная, д.8.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Избирательный участок № </w:t>
      </w:r>
      <w:r>
        <w:rPr>
          <w:b/>
          <w:sz w:val="24"/>
          <w:szCs w:val="24"/>
        </w:rPr>
        <w:t>1039</w:t>
      </w:r>
    </w:p>
    <w:p>
      <w:pPr>
        <w:pStyle w:val="FR1"/>
        <w:spacing w:lineRule="auto" w:line="259"/>
        <w:ind w:right="-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Лысогорка: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Мира, д.15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Кушнарева, между д. 52 и д.56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Победы, д.3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Кооперативная, д.8.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Избирательный участок № </w:t>
      </w:r>
      <w:r>
        <w:rPr>
          <w:b/>
          <w:sz w:val="24"/>
          <w:szCs w:val="24"/>
        </w:rPr>
        <w:t>1040</w:t>
      </w:r>
    </w:p>
    <w:p>
      <w:pPr>
        <w:pStyle w:val="FR1"/>
        <w:spacing w:lineRule="auto" w:line="259"/>
        <w:ind w:right="-76" w:hanging="0"/>
        <w:rPr/>
      </w:pPr>
      <w:r>
        <w:rPr>
          <w:b/>
          <w:bCs/>
          <w:color w:val="000000"/>
          <w:sz w:val="24"/>
          <w:szCs w:val="24"/>
        </w:rPr>
        <w:t>х.Крюково, х. Русско -Сидоровка,  х. Решетовка: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4"/>
          <w:szCs w:val="24"/>
        </w:rPr>
        <w:t>- здание магазина Куйбышевского ПО  ул. Победы,д.47;</w:t>
      </w:r>
    </w:p>
    <w:p>
      <w:pPr>
        <w:pStyle w:val="FR1"/>
        <w:spacing w:lineRule="auto" w:line="259"/>
        <w:ind w:right="-76" w:hanging="0"/>
        <w:rPr/>
      </w:pPr>
      <w:r>
        <w:rPr>
          <w:color w:val="000000"/>
          <w:sz w:val="24"/>
          <w:szCs w:val="24"/>
        </w:rPr>
        <w:t>- информационный стенд ул. Молодёжная д.34/1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ул. Южная, д.1;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й стенд х.Решетовский,  ул. Ростовская, д. 2.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по делопроизводству, </w:t>
      </w:r>
    </w:p>
    <w:p>
      <w:pPr>
        <w:pStyle w:val="FR1"/>
        <w:spacing w:lineRule="auto" w:line="259"/>
        <w:ind w:righ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ой и кадровой работе                                     </w:t>
        <w:tab/>
        <w:tab/>
        <w:tab/>
        <w:t>С.С. Николаев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29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4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0:00Z</dcterms:created>
  <dc:creator>User</dc:creator>
  <dc:description/>
  <cp:keywords/>
  <dc:language>en-US</dc:language>
  <cp:lastModifiedBy>User</cp:lastModifiedBy>
  <cp:lastPrinted>2008-09-02T10:52:00Z</cp:lastPrinted>
  <dcterms:modified xsi:type="dcterms:W3CDTF">2013-06-28T08:39:00Z</dcterms:modified>
  <cp:revision>6</cp:revision>
  <dc:subject/>
  <dc:title>РОССИЙСКАЯ ФЕДЕРАЦИЯ </dc:title>
</cp:coreProperties>
</file>