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13</w:t>
        <w:tab/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178 от 08.10.2012</w:t>
      </w:r>
    </w:p>
    <w:p>
      <w:pPr>
        <w:pStyle w:val="Style18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 в Лысогорском сельском поселении Куйбышевского района на 2013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риложение к постановлению Администрации Лысогорского сельского поселения № 178 от 08.10.20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 В паспорте программы п. 8. «Объемы и источники финансирования программы»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8. Объем средств бюджета Лысогорского  сельского поселения необходимый для финансирования программы соста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       181,0 тыс. рубл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01,0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40,0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40,0 тыс. руб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мероприятий осуществляется за счет средств бюджета Лысогорского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lang w:eastAsia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№ 1 к муниципальной долгосрочной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 в Лысогорском сельском поселении Куйбышевского района на 2013-2015 годы» «Система программных мероприятий» изложить в следующей редакции (согласно приложению № 1)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едущему 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становление  от 25.06.2013 № 62 О внесении изменений в постановление Администрации Лысогорского сельского поселения № 178 от 08.10.2012 Об утверждении 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 в Лысогорском сельском поселении Куйбышевского района на 2013-2015 годы» Администрации Лысогорского сельского поселения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 xml:space="preserve">     Н.В. Бош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 по земельным </w:t>
      </w:r>
    </w:p>
    <w:p>
      <w:pPr>
        <w:sectPr>
          <w:type w:val="nextPage"/>
          <w:pgSz w:w="11906" w:h="16838"/>
          <w:pgMar w:left="993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имущественным отношениям</w:t>
      </w:r>
    </w:p>
    <w:p>
      <w:pPr>
        <w:pStyle w:val="Normal"/>
        <w:ind w:left="11700" w:hanging="0"/>
        <w:rPr/>
      </w:pPr>
      <w:r>
        <w:rPr/>
        <w:t xml:space="preserve">Приложение №1 к </w:t>
      </w:r>
    </w:p>
    <w:p>
      <w:pPr>
        <w:pStyle w:val="Normal"/>
        <w:ind w:left="11700" w:hanging="0"/>
        <w:rPr/>
      </w:pPr>
      <w:r>
        <w:rPr/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/>
        <w:t xml:space="preserve">№ </w:t>
      </w:r>
      <w:r>
        <w:rPr/>
        <w:t>117   от 25.06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</w:t>
      </w:r>
    </w:p>
    <w:p>
      <w:pPr>
        <w:pStyle w:val="Normal"/>
        <w:jc w:val="center"/>
        <w:rPr/>
      </w:pPr>
      <w:r>
        <w:rPr>
          <w:b/>
        </w:rPr>
        <w:t>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гистраци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3"/>
        <w:gridCol w:w="2648"/>
        <w:gridCol w:w="2425"/>
        <w:gridCol w:w="2610"/>
        <w:gridCol w:w="1885"/>
        <w:gridCol w:w="1304"/>
        <w:gridCol w:w="1159"/>
        <w:gridCol w:w="1305"/>
        <w:gridCol w:w="133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з местного  бюджета  и ожидаемые конечные результаты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</w:rPr>
              <w:t>201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3"/>
        <w:gridCol w:w="2648"/>
        <w:gridCol w:w="2425"/>
        <w:gridCol w:w="2610"/>
        <w:gridCol w:w="1885"/>
        <w:gridCol w:w="1304"/>
        <w:gridCol w:w="1159"/>
        <w:gridCol w:w="1305"/>
        <w:gridCol w:w="1332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Мероприятия по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имущества</w:t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lightGray"/>
              </w:rPr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егистрация 100 % имущества Муниципального образования «Лысогорское сельское поселени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.</w:t>
            </w:r>
          </w:p>
        </w:tc>
      </w:tr>
      <w:tr>
        <w:trPr/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709"/>
              <w:rPr/>
            </w:pPr>
            <w:r>
              <w:rPr/>
              <w:t xml:space="preserve"> </w:t>
            </w:r>
            <w:r>
              <w:rPr/>
              <w:t xml:space="preserve">Итог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 </w:t>
      </w:r>
      <w:r>
        <w:rPr/>
        <w:t xml:space="preserve">Специалист 1 категории  по имущественным и земельным отношениям                                                                            Блажко Е.А.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14:00Z</dcterms:created>
  <dc:creator>Lm</dc:creator>
  <dc:description/>
  <cp:keywords/>
  <dc:language>en-US</dc:language>
  <cp:lastModifiedBy>Admin</cp:lastModifiedBy>
  <cp:lastPrinted>2012-10-09T13:56:00Z</cp:lastPrinted>
  <dcterms:modified xsi:type="dcterms:W3CDTF">2013-07-01T12:34:00Z</dcterms:modified>
  <cp:revision>4</cp:revision>
  <dc:subject/>
  <dc:title>РОССИЙСКАЯ ФЕДЕРЦИЯ</dc:title>
</cp:coreProperties>
</file>