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.06.2013</w:t>
        <w:tab/>
        <w:tab/>
        <w:tab/>
        <w:tab/>
        <w:tab/>
        <w:tab/>
        <w:tab/>
        <w:tab/>
        <w:tab/>
        <w:tab/>
        <w:tab/>
        <w:t>№ 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№ 125 от 17.09.2010 г. «Об утверждении муниципальной долгосрочной целевой программы «Благоустройство населенных пунктов Лысогорского сельского поселения на период 2011-2014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орректировки бюджетных средств Лысогорского сельского поселения на плановый период 2013-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муниципальную долгосрочную целевую программу «Благоустройство населенных пунктов Лысогорского сельского поселения на период 2011-2014 г.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риложение к постановлению Администрации Лысогорского сельского поселения от 17.09.2010 г. № 12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Строк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011 г. – 117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2 г. – 88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3 г. – 1088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14 г. – 951,6 тыс. руб.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                3898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Программные мероприятия по благоустройству Лысогорского сельского поселения на 2011 – 2014 годы изложить в следующе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</w:rPr>
        <w:t xml:space="preserve">Инспектор по вопросам </w:t>
      </w:r>
    </w:p>
    <w:p>
      <w:pPr>
        <w:pStyle w:val="Normal"/>
        <w:rPr/>
      </w:pPr>
      <w:r>
        <w:rPr>
          <w:sz w:val="20"/>
        </w:rPr>
        <w:t>благоустройства Чумычкина А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cp:keywords/>
  <dc:language>en-US</dc:language>
  <cp:lastModifiedBy>LSP4</cp:lastModifiedBy>
  <dcterms:modified xsi:type="dcterms:W3CDTF">2013-07-02T04:47:00Z</dcterms:modified>
  <cp:revision>11</cp:revision>
  <dc:subject/>
  <dc:title/>
</cp:coreProperties>
</file>