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13</w:t>
        <w:tab/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285 от 05.12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Лысогорского сельского поселения на 2012- 201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Приложение к постановлению Администрации Лысогорского сельского поселения №285 от 05.12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долгосрочной целевой программы «Культура Лысогорского сельского поселения на 2012- 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п. X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lang w:eastAsia="ar-SA"/>
        </w:rPr>
        <w:t>X. Объемы и источники финансирования программы</w:t>
      </w:r>
      <w:r>
        <w:rPr>
          <w:lang w:eastAsia="ar-SA"/>
        </w:rPr>
        <w:t xml:space="preserve"> Финансирование программных мероприятий  осуществляется за счет средств областного и местного бюджет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Общий объем финансирования Программы  составляет 11351,9 тысяч рублей в том числе: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за счет средств местного бюджета – 3160,1,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за счет средств областного бюджета – 168,1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усмотренных по разделу 0800 «Культура, кинематография, средства массовой информации», в том числе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2 год – 3 328,2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3 год – 4450,7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4 год – 3 573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ar-SA"/>
        </w:rPr>
        <w:t>Средства направляются на выполнение муниципального задания – 11351,9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на 2012-2014 год носит прогнозный характер и подлежит ежегодному уточ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2 к муниципальной долгосрочной целевой программе «Культура Лысогорского сельского поселения на 2012-2014 годы» «Система программных мероприятий по реализации муниципальной долгосрочной целевой программы «Культура Лысогорского сельского поселения на 2012 – 2014 годы» изложить в следующей редакции (согласно приложению №1).</w:t>
      </w:r>
    </w:p>
    <w:p>
      <w:pPr>
        <w:pStyle w:val="Normal"/>
        <w:ind w:firstLine="619"/>
        <w:jc w:val="both"/>
        <w:rPr/>
      </w:pPr>
      <w:r>
        <w:rPr>
          <w:sz w:val="28"/>
          <w:szCs w:val="28"/>
        </w:rPr>
        <w:t>1.3. Приложение №3 к муниципальной долгосрочной целевой программе «Культура Лысогорского сельского поселения на 2012-2014 годы» «Предельные (прогнозные) объемы финансирования муниципальной долгосрочной целевой программы «Культура Лысогорского сельского поселения на 2012-2014 годы» изложить в следующей редакции (согласно приложению №2).</w:t>
      </w:r>
    </w:p>
    <w:p>
      <w:pPr>
        <w:pStyle w:val="Normal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279 от 25.12.2012 «О внесении изменений в постановление Администрации Лысогорского сельского поселения № 285 от 05.12.2011 «Об утверждении муниципальной долгосрочной целевой программы  «Культура Лысогорского сельского поселения на 2012- 2014 годы» считать недействительным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е и спорту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14   от 25.06.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 п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5"/>
        <w:gridCol w:w="1677"/>
        <w:gridCol w:w="1886"/>
        <w:gridCol w:w="1394"/>
        <w:gridCol w:w="1388"/>
        <w:gridCol w:w="1394"/>
        <w:gridCol w:w="1388"/>
        <w:gridCol w:w="1394"/>
        <w:gridCol w:w="138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лучатели бюджетных средств</w:t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К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. Подпрограмма: Развитие библиотечного обслу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Б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/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1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2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14  от 25.06.2013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ельны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прогнозные) объемы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425"/>
        <w:gridCol w:w="1273"/>
        <w:gridCol w:w="1180"/>
        <w:gridCol w:w="1502"/>
        <w:gridCol w:w="1273"/>
        <w:gridCol w:w="1104"/>
        <w:gridCol w:w="1256"/>
        <w:gridCol w:w="1232"/>
      </w:tblGrid>
      <w:tr>
        <w:trPr/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рограммы (тыс. руб.)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в т.ч 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Подпрограмма: «</w:t>
            </w:r>
            <w:r>
              <w:rPr>
                <w:lang w:eastAsia="ar-SA"/>
              </w:rPr>
              <w:t>Развитие народного творчества и организация досуга на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. Подпрограмма: «Развитие библиотечного обслуживания на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328,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8:00Z</dcterms:created>
  <dc:creator>Lm</dc:creator>
  <dc:description/>
  <cp:keywords/>
  <dc:language>en-US</dc:language>
  <cp:lastModifiedBy>User</cp:lastModifiedBy>
  <cp:lastPrinted>2013-07-01T16:09:00Z</cp:lastPrinted>
  <dcterms:modified xsi:type="dcterms:W3CDTF">2013-07-27T11:11:00Z</dcterms:modified>
  <cp:revision>3</cp:revision>
  <dc:subject/>
  <dc:title>РОССИЙСКАЯ ФЕДЕРЦИЯ</dc:title>
</cp:coreProperties>
</file>