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5.06.2013                                                                                                         № 1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Лысогорского сельского поселения особого противопожарного режима на период с 25.06.2013 года по 01.09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,94</w:t>
      </w:r>
      <w:r>
        <w:rPr>
          <w:color w:val="000000"/>
          <w:spacing w:val="-1"/>
          <w:sz w:val="28"/>
          <w:szCs w:val="28"/>
        </w:rPr>
        <w:t xml:space="preserve"> №69-ФЗ «О пожарной безопасности», 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25.04.2013 № 390 «О противопожарном режиме», постановлением Правительства Ростовской области от 05.07.2012 №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 xml:space="preserve">Ростовской области», протоколом  КЧС и ПБ </w:t>
      </w:r>
      <w:r>
        <w:rPr>
          <w:sz w:val="28"/>
          <w:szCs w:val="28"/>
        </w:rPr>
        <w:t>Лысогорского сельского поселения от 24.06.201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25.06.2013 г. до 01.09.2013 года особый противопожарный режим на территор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для организации работы по контролю за выполнением комплекса противопожарных мероприятий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добровольными пожарными и (или) гражданами территор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 ЧС, ПБ  Горьковенко П.А.       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5.06.2013г. № 112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25.06.2013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по контролю за выполнением комплекса противопожар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7020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умычкина Анжелика Петровна - инспектор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вопросам благоустройства, ГО ЧС, ПБ.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4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>Инспектор по вопросам благоустройства,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 xml:space="preserve">ГО ЧС, ПБ                                                                                          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LSP4</dc:creator>
  <dc:description/>
  <cp:keywords/>
  <dc:language>en-US</dc:language>
  <cp:lastModifiedBy>User</cp:lastModifiedBy>
  <cp:lastPrinted>2013-06-27T14:08:00Z</cp:lastPrinted>
  <dcterms:modified xsi:type="dcterms:W3CDTF">2013-07-01T07:07:00Z</dcterms:modified>
  <cp:revision>10</cp:revision>
  <dc:subject/>
  <dc:title/>
</cp:coreProperties>
</file>