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07.06.2013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                   №  </w:t>
            </w:r>
            <w:r>
              <w:rPr>
                <w:b/>
                <w:bCs/>
                <w:smallCaps/>
                <w:sz w:val="26"/>
                <w:szCs w:val="26"/>
              </w:rPr>
              <w:t xml:space="preserve">107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. Лысогорк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 организационных мероприятиях по локализации пожара, 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асению людей и имущества до прибытия подразделений Государственной противопожарной службы на территории Лысогорского сельского поселе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сполнение Федеральных законов от 21 декабря 1994г. № 69-ФЗ «О пожарной безопасности», Федерального закона № 131 - ФЗ от 06 ок</w:t>
        <w:softHyphen/>
        <w:t>тября 2003 года «Об общих принципах организации местного самоуправления в Российской Федерации», Постановления Правительства РФ от 25 апреля 2012 г. № 390 «О противопожарном режиме», в целях организации мероприятий по локализации пожара, спасению людей и имущества до прибытия подразделений Государственной противопожарной службы  на территории Лысого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Инспектору по вопросам благоустройства, ГО ЧС и ПБ Горьковенко П.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 Организовать обеспечение выполнения организационных мероприятий по локализации пожара, спасению людей и имущества, обеспечению защиты зданий и сооружений поселения от пожаров до прибытия подразделений Государственной противопожар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Иметь сведения о уровне пожарной безопасности, соответствия планировки и застройки поселения, требованиям норм и правилам пожарной безопасности, рекомендовать соответствующим руководителям разработки и заблаговременной реализации противопожарных мероприятий по недопущению распространения пожаров на строения, а также приведения в надлежащее состояние противопожарного водоснабжения, проездов к зданиям, сооружениям и открытым водоемам, систем оповещения о пожарах, телефонной связи и электрооборуд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3. Иметь в готовности добровольную пожарную дружину, оснащенную необходимым оборудова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Организовать целенаправленную информационно-пропагандистскую работу среди населения по вопросам соблюдения правил пожарной безопасности и действиям по эвакуации при пожаре. На сходах граждан доводить требования пожарной безопасности и порядок эвакуации из зоны чрезвычайной ситу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становление вступает в силу со дня его официального опубликования.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  Контроль за выполнением настоящего постановления оставляю за собой.</w:t>
      </w:r>
    </w:p>
    <w:p>
      <w:pPr>
        <w:pStyle w:val="Style15"/>
        <w:rPr/>
      </w:pPr>
      <w:r>
        <w:rPr>
          <w:color w:val="000000"/>
          <w:sz w:val="26"/>
          <w:szCs w:val="26"/>
        </w:rPr>
        <w:t>Глава Лысогорского сельского поселения                   </w:t>
        <w:tab/>
        <w:tab/>
        <w:t>  Н.В. Бошкова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: инспектор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 вопросам ГО ЧС, ПБ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Горьковенко П.А.     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6"/>
          <w:szCs w:val="26"/>
        </w:rPr>
        <w:t>Памятк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жданам для предупреждения пожара, при обнаружении и тушении пожара</w:t>
      </w:r>
    </w:p>
    <w:p>
      <w:pPr>
        <w:pStyle w:val="Style15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анная памятка устанавливает примерный порядок действий для граждан в целях предупреждения, а так же при обнаружении и тушении пожара в лесу, на поле, в населенном пункте, который необходимо знать каждому, во избежание неблагоприятных последствий от пожар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ведение костров, сжигание отходов и тары на территории Лысогорского сельского поселения запрещено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ях, сооружениях организаций (за исключением индивидуальных жилых домов) запрещается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и применение в подвалах и цокольных этажах ЛВЖ и ГЖ, пороха, взрывчатых веществ, баллонов с газами, товаров в аэрозольной упаковке, целлулоида и других взрывопожароопасных веществ и материалов, кроме случаев, оговоренных в действующих нормативных документах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чердаки, технические этажи, вент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склады горючих материалов и мастерские,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Производить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</w:t>
      </w:r>
      <w:hyperlink r:id="rId2">
        <w:r>
          <w:rPr>
            <w:rStyle w:val="InternetLink"/>
            <w:color w:val="000000"/>
            <w:sz w:val="28"/>
            <w:szCs w:val="28"/>
          </w:rPr>
          <w:t>системы оповещения</w:t>
        </w:r>
      </w:hyperlink>
      <w:r>
        <w:rPr>
          <w:color w:val="000000"/>
          <w:sz w:val="28"/>
          <w:szCs w:val="28"/>
        </w:rPr>
        <w:t xml:space="preserve"> и управления эвакуацией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, исключенных из зоны действия указанных выше автоматических установок, индивидуальными пожарными извещателями или модульными установками пожаротушения соответственно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неубранным промасленный обтирочный материа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глухие решетки на окнах и приямках у окон подвалов, за исключением случаев, специально оговоренных в нормах и правилах, утвержденных в установленном порядке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в производственных и складских помещениях зданий (кроме зданий V степени огнестойкости) антресоли и другие встроенные помещения из горючих и трудногорючих материалов и листового металл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ые пожарные лестницы и ограждения на крышах (покрытиях) зданий и сооружений должны содержаться в исправном состоянии и не реже одного раза в пять лет подвергаться эксплуатационным испытания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ожара необходимо сообщить по телефону 01 или иными способами в пожарную охран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бщении необходимо указать следующее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ый адрес (в исключительных случаях описать ориентировочное место) возникновения пожар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есть ли угроза жизни людей или животных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ые меры по спасанию людей и животных, по снижению интенсивности или прекращению распространения пожар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точное или приблизительное время обнаружения пожар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в населенных пунктах для оповещения и сбора жителей используется подача звуковых сигнал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 по тушению пожара используются подручные средства (ведра, лопаты, топоры, багры и т.д.). Их места нахождения (дома, дворы и т.д.) обозначены условными знакам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пожара в лесу или на поле необходимо приступить к ограничению распространения горения и тушению подручными средствами. Если невозможно потушить пожар подручными средствами, необходимо отойти от места пожара на безопасное расстояние, встретить подразделения пожарной охраны и указать им путь следования к месту пожар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пожара в населенном пункте необходимо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эвакуации людей, животных из зоны воздействия опасных факторов пожар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вать разрывы между ними как с помощью подручных средств, так и с помощью имеющейся техники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тить прибывшую пожарную технику, при необходимости оказать помощь подразделениям пожарной охраны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1918BC80FE1CDA69612089D17842899938C247E969661A8B29C603z9Y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1:00Z</dcterms:created>
  <dc:creator>buh</dc:creator>
  <dc:description/>
  <cp:keywords/>
  <dc:language>en-US</dc:language>
  <cp:lastModifiedBy>User</cp:lastModifiedBy>
  <cp:lastPrinted>2013-06-24T14:55:00Z</cp:lastPrinted>
  <dcterms:modified xsi:type="dcterms:W3CDTF">2013-07-11T12:25:00Z</dcterms:modified>
  <cp:revision>9</cp:revision>
  <dc:subject/>
  <dc:title>РОССИЙСКАЯ ФЕДЕРАЦИЯ</dc:title>
</cp:coreProperties>
</file>