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3.06.2013                                           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.Лысогорка</w:t>
      </w:r>
      <w:r>
        <w:rPr>
          <w:sz w:val="26"/>
          <w:szCs w:val="26"/>
        </w:rPr>
        <w:t xml:space="preserve">                                     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орядке расходования средств Фонда софинансирования 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Правительства Ростовской области от 30.08.2012 № 834 «О порядке расходования средств Фонда софинансирования расх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 xml:space="preserve">1. Утвердить Положение о порядке расходования средств Фонда софинансирования расходов согласно 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://www.donland.ru/Default.aspx?pageid=113434" \l "pril1%23pril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приложению № 1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2. Главным распорядителям средств местного бюджета обеспечить целевое и эффективное использование средств Фонда софинансирования расходов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3. Установить, что расходование средств Фонда софинансирования расходов осуществляется на основании соответствующих муниципальных долгосрочных целевых программ в порядке, установленном настоящим постановление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bCs/>
          <w:sz w:val="26"/>
          <w:szCs w:val="26"/>
        </w:rPr>
        <w:t xml:space="preserve">4.  </w:t>
      </w:r>
      <w:r>
        <w:rPr>
          <w:sz w:val="26"/>
          <w:szCs w:val="26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Лысогор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03.06.2013 № 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РАСХОДОВАНИЯ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НДА СОФИНАНСИРОВАНИЯ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 Настоящее Положение определяет порядок расходования средств из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онда софинансирования расходов (далее – Фонд), </w:t>
      </w:r>
      <w:r>
        <w:rPr>
          <w:spacing w:val="-2"/>
          <w:sz w:val="26"/>
          <w:szCs w:val="26"/>
        </w:rPr>
        <w:t xml:space="preserve">предоставляемых из областного бюджета бюджету Лысогорского сельского поселения </w:t>
      </w:r>
      <w:r>
        <w:rPr>
          <w:sz w:val="26"/>
          <w:szCs w:val="26"/>
        </w:rPr>
        <w:t>в том числе на строительство, реконструкцию, капитальный ремонт объектов муниципальной собственности, приобретение основных средств в муниципальную собственность, а также иных приоритетных расходных обязательств муниципальных образований, софинансируемых из областного бюджета в рамках областных и муниципальных долгосрочных целевых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 Расходование средств Фонда осуществляет главный распорядитель средств местного бюджета – администрация </w:t>
      </w:r>
      <w:r>
        <w:rPr>
          <w:spacing w:val="-2"/>
          <w:sz w:val="26"/>
          <w:szCs w:val="26"/>
        </w:rPr>
        <w:t>Лысогорского сельского поселения</w:t>
      </w:r>
      <w:r>
        <w:rPr>
          <w:sz w:val="26"/>
          <w:szCs w:val="26"/>
        </w:rPr>
        <w:t xml:space="preserve"> в установленном для исполнения местного бюджета порядке,  на основании сводной бюджетной росписи бюджета поселения в пределах лимитов бюджетных обязательств с учетом выполнения следующих услов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наличие муниципальных долгосрочных целевых программ, утвержденных в установленном порядке и предусматривающих средства местных бюджетов, направляемые на софинансирование расходов по объектам и направлениям, в соответствии с постановлением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</w:t>
      </w:r>
      <w:r>
        <w:rPr>
          <w:spacing w:val="-4"/>
          <w:sz w:val="26"/>
          <w:szCs w:val="26"/>
        </w:rPr>
        <w:t>полномочий органов местного самоуправления по вопросам местного значения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наличие в Решении о бюджете средств местных бюджетов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</w:t>
        <w:br/>
      </w:r>
      <w:r>
        <w:rPr>
          <w:spacing w:val="-6"/>
          <w:sz w:val="26"/>
          <w:szCs w:val="26"/>
        </w:rPr>
        <w:t>«Об уровне софинансирования субсидий местным бюджетам для софинансирования</w:t>
      </w:r>
      <w:r>
        <w:rPr>
          <w:sz w:val="26"/>
          <w:szCs w:val="26"/>
        </w:rPr>
        <w:t xml:space="preserve">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наличие в Решении о бюджете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наличие утвержденной проектной документации на объекты строительства,</w:t>
      </w:r>
      <w:r>
        <w:rPr>
          <w:sz w:val="26"/>
          <w:szCs w:val="26"/>
        </w:rPr>
        <w:t xml:space="preserve">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3. Предоставление субсидий местному бюджету осуществляется на основании соглашения о предоставлении субсидий, заключенных между главным распорядителем средств районного бюджета и администрацией поселения (далее – соглашение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4. Требования к содержанию соглашения о предоставлении субсидий между главным распорядителем средств районного бюджета и администрацией поселения устанавливаются главным распорядителем средств районного бюджет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о предоставлении субсидий должны предусматривать следующие услов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, реконструкцию, капитальный ремонт объектов муниципальной собственности, а также приобретение основных средств в муниципальную собствен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существление авансовых платежей и окончательного расчета по </w:t>
      </w:r>
      <w:r>
        <w:rPr>
          <w:spacing w:val="-4"/>
          <w:sz w:val="26"/>
          <w:szCs w:val="26"/>
        </w:rPr>
        <w:t xml:space="preserve">муниципальным контрактам пропорционально за счет средств софинансирования </w:t>
      </w:r>
      <w:r>
        <w:rPr>
          <w:sz w:val="26"/>
          <w:szCs w:val="26"/>
        </w:rPr>
        <w:t>из областного бюджета и за счет средств местного бюдже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6"/>
          <w:szCs w:val="26"/>
        </w:rPr>
        <w:t>обязательства администрации поселения по обеспечению</w:t>
      </w:r>
      <w:r>
        <w:rPr>
          <w:sz w:val="26"/>
          <w:szCs w:val="26"/>
        </w:rPr>
        <w:t xml:space="preserve"> возврата в доход областного бюджета неиспользованных средств Фонда в </w:t>
      </w:r>
      <w:r>
        <w:rPr>
          <w:spacing w:val="-4"/>
          <w:sz w:val="26"/>
          <w:szCs w:val="26"/>
        </w:rPr>
        <w:t>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язательства администрации поселения о представлении отчетов в порядке, сроки и по формам, установленным главными распорядителями средств районного бюдже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, порядок и сроки осуществления оценки эффективности использования средств Фонд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6"/>
          <w:szCs w:val="26"/>
        </w:rPr>
        <w:t xml:space="preserve">обязательства администрации </w:t>
      </w:r>
      <w:r>
        <w:rPr>
          <w:sz w:val="26"/>
          <w:szCs w:val="26"/>
        </w:rPr>
        <w:t>поселения</w:t>
      </w:r>
      <w:r>
        <w:rPr>
          <w:spacing w:val="-6"/>
          <w:sz w:val="26"/>
          <w:szCs w:val="26"/>
        </w:rPr>
        <w:t xml:space="preserve"> по обеспечению</w:t>
      </w:r>
      <w:r>
        <w:rPr>
          <w:sz w:val="26"/>
          <w:szCs w:val="26"/>
        </w:rPr>
        <w:t xml:space="preserve"> подписания актов выполненных работ и их представление главным распорядителям средств районного бюджета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условий соглашения, основания и порядок приостановления и прекращения предоставления субсид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торон за нарушение условий соглаш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на объекты строительства, реконструкции, капитального ремонта в обязательном порядке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пообъектное распределение субсидий областного бюджета, предоставляемых</w:t>
      </w:r>
      <w:r>
        <w:rPr>
          <w:sz w:val="26"/>
          <w:szCs w:val="26"/>
        </w:rPr>
        <w:t xml:space="preserve"> бюджетам муниципальных районов и городских округов для софинансирования выполнения работ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бъектное распределение средств местного бюджета, направляемых на софинансирование выполнения работ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бъектный график производства работ, срок ввода объек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еречисления субсидий и проведения расчетов, включая условия и размеры авансирования работ, а также требования к оформлению контрактов (договоров) и иных докумен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8.  Предоставление субсидий местному бюджету </w:t>
      </w:r>
      <w:r>
        <w:rPr>
          <w:spacing w:val="-4"/>
          <w:sz w:val="26"/>
          <w:szCs w:val="26"/>
        </w:rPr>
        <w:t>осуществляется главными распорядителями средств областного</w:t>
      </w:r>
      <w:r>
        <w:rPr>
          <w:sz w:val="26"/>
          <w:szCs w:val="26"/>
        </w:rPr>
        <w:t xml:space="preserve"> бюджета только после представления документов, подтверждающих факт перечисления средств местных бюджетов, предусмотренных на софинансирование расходов по объектам и направлениям, в соответствии с соглашение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Сектор по финансово-экономическим вопросам после получения средств Фонда в доход бюджета поселения направляют их главному распорядителю средств местного бюдж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случае предоставления за счет средств Фонда субсидий муниципальным бюджетным или автономным учреждениям эти средства предоставляются в </w:t>
      </w:r>
      <w:r>
        <w:rPr>
          <w:spacing w:val="-6"/>
          <w:sz w:val="26"/>
          <w:szCs w:val="26"/>
        </w:rPr>
        <w:t>форме субсидий на иные цели в соответствии с абзацем вторым пункта 1 статьи 781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 Главные распорядители средств местного бюджета осуществляют финансовый контроль за использованием средств Фонда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2:00Z</dcterms:created>
  <dc:creator>Лысогорское СП</dc:creator>
  <dc:description/>
  <cp:keywords/>
  <dc:language>en-US</dc:language>
  <cp:lastModifiedBy>User</cp:lastModifiedBy>
  <dcterms:modified xsi:type="dcterms:W3CDTF">2013-07-03T13:30:00Z</dcterms:modified>
  <cp:revision>7</cp:revision>
  <dc:subject/>
  <dc:title>ПОЛОЖЕНИЕ</dc:title>
</cp:coreProperties>
</file>