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2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долгосрочную целев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Лысогорского сельского поселения на 2012- 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уточнения финансовых показателей, в соответствии с решением Собрания депутатов Лысогорского сельского поселения от 19.03.2012 №163 «О внесении изменений в бюджет Лысогорского сельского поселения Куйбышевского района на 2012 год и на плановый период 2013 и 2014 гг.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риложение к постановлению Администрации Лысогорского сельского поселения №285 от 05.12.20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п. X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X. Объемы и источники финансирования программы</w:t>
      </w:r>
      <w:r>
        <w:rPr>
          <w:lang w:eastAsia="ar-SA"/>
        </w:rPr>
        <w:t xml:space="preserve"> Финансирование программных мероприятий  осуществляется за счет средств местного бюджета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Общий объем финансирования Программы  составляет 9 160,1 тысяч рублей за счет средств местного бюджета, предусмотренных по разделу 0800 «Культура, кинематография, средства массовой информации», в том числе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2 год – 3 160,1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3 год – 3 200,0 тыс. рублей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4 год – 2 80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ar-SA"/>
        </w:rPr>
        <w:t>Средства направляются на выполнение муниципального задания – 9 160,1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на 2012-2014 год носит прогнозный характер и подлежит ежегодному уточ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2 к муниципальной долгосрочной целевой программе «Культура Лысогорского сельского поселения на 2012-2014 годы» изложить в следующей редакции (согласно приложению №1).</w:t>
      </w:r>
    </w:p>
    <w:p>
      <w:pPr>
        <w:pStyle w:val="Normal"/>
        <w:ind w:firstLine="619"/>
        <w:jc w:val="both"/>
        <w:rPr/>
      </w:pPr>
      <w:r>
        <w:rPr>
          <w:sz w:val="28"/>
          <w:szCs w:val="28"/>
        </w:rPr>
        <w:t>1.3. Приложение №3 к муниципальной долгосрочной целевой программе «Культура Лысогорского сельского поселения на 2012-2014 годы» изложить в следующей редакции (согласно приложению №2)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39 от 15.03.2012 «О внесении изменений в муниципальную долгосрочную целевую программу «Культура Лысогорского сельского поселения на 2012-2014 годы» считать недействительным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  по социальным вопросам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е и спорту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52   от 29.03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 п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5"/>
        <w:gridCol w:w="1677"/>
        <w:gridCol w:w="1886"/>
        <w:gridCol w:w="1394"/>
        <w:gridCol w:w="1388"/>
        <w:gridCol w:w="1394"/>
        <w:gridCol w:w="1388"/>
        <w:gridCol w:w="1394"/>
        <w:gridCol w:w="138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К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. Подпрограмма: Развитие библиотечного обслу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Б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2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52   от 29.03.2012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ельны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прогнозные) объемы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  <w:gridCol w:w="3004"/>
        <w:gridCol w:w="3004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Программы (тыс. руб.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160,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160,1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2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1. Подпрограмма: </w:t>
            </w:r>
            <w:r>
              <w:rPr>
                <w:lang w:eastAsia="ar-SA"/>
              </w:rPr>
              <w:t>Развитие народного творчества и организация досуга насе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2. Подпрограмма: Развитие библиотечного обслуживания насе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160,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160,1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0:00Z</dcterms:created>
  <dc:creator>Lm</dc:creator>
  <dc:description/>
  <dc:language>en-US</dc:language>
  <cp:lastModifiedBy>SamLab.ws</cp:lastModifiedBy>
  <cp:lastPrinted>2012-04-02T11:34:00Z</cp:lastPrinted>
  <dcterms:modified xsi:type="dcterms:W3CDTF">2012-04-02T07:35:00Z</dcterms:modified>
  <cp:revision>6</cp:revision>
  <dc:subject/>
  <dc:title>РОССИЙСКАЯ ФЕДЕРЦИЯ</dc:title>
</cp:coreProperties>
</file>