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1.2012                          с.Лысогорка                                       №  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Об утверждении отчета  об исполнении плана мероприятий Лысогорского  сельского   поселения по реализации муниципальной программы повышения эффективности бюджетных  расходов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соответствии с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 Программой по повышению эффективности бюджетных расходов в Ростовской области на период до 2012 года, утвержденной постановлением Администрации Ростовской области от 22.11.2010 № 302, постановлением Администрации Лысогорского сельского поселения от 26.12.2011 № 298 «Об утверждении плана мероприятий по реализации в 2012 году Программы по повышению эффективности бюджетных расходов в Лысогорском сельском поселении»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  Утвердить отчет об исполнении плана мероприятий Лысогорского  сельского   поселения по реализации муниципальной программы повышения эффективности бюджетных  расходов в 2012 году, согласно приложению  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2. Опубликовать постановление в информационном бюллетене, издаваемом         Лысогорским сельским поселением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Н.В.Бошков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Постановление вносит:</w:t>
      </w:r>
    </w:p>
    <w:p>
      <w:pPr>
        <w:pStyle w:val="Normal"/>
        <w:widowControl w:val="false"/>
        <w:jc w:val="both"/>
        <w:rPr/>
      </w:pPr>
      <w:r>
        <w:rPr/>
        <w:t>сектор по финансово-</w:t>
      </w:r>
    </w:p>
    <w:p>
      <w:pPr>
        <w:pStyle w:val="Normal"/>
        <w:widowControl w:val="false"/>
        <w:jc w:val="both"/>
        <w:rPr/>
      </w:pPr>
      <w:r>
        <w:rPr/>
        <w:t xml:space="preserve">экономическим вопросам </w:t>
      </w:r>
    </w:p>
    <w:p>
      <w:pPr>
        <w:sectPr>
          <w:footerReference w:type="default" r:id="rId2"/>
          <w:type w:val="nextPage"/>
          <w:pgSz w:w="11906" w:h="16838"/>
          <w:pgMar w:left="1309" w:right="567" w:gutter="0" w:header="0" w:top="397" w:footer="17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27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widowControl w:val="false"/>
        <w:ind w:left="12616" w:hanging="0"/>
        <w:jc w:val="both"/>
        <w:rPr/>
      </w:pPr>
      <w:r>
        <w:rPr>
          <w:sz w:val="20"/>
          <w:szCs w:val="20"/>
        </w:rPr>
        <w:t xml:space="preserve">к постановлению Администрации Лысогорского сельского поселения  от 17.01.2013 № 5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>Об исполнении плана мероприятий по реализации в 2012 году Программы по повышению эффективности</w:t>
      </w:r>
    </w:p>
    <w:p>
      <w:pPr>
        <w:pStyle w:val="Normal"/>
        <w:widowControl w:val="false"/>
        <w:jc w:val="center"/>
        <w:rPr/>
      </w:pPr>
      <w:r>
        <w:rPr/>
        <w:t>бюджетных расходов в Лысогорском сельском поселении на период до 2012 год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"/>
        <w:gridCol w:w="5162"/>
        <w:gridCol w:w="15"/>
        <w:gridCol w:w="2565"/>
        <w:gridCol w:w="33"/>
        <w:gridCol w:w="26"/>
        <w:gridCol w:w="2922"/>
        <w:gridCol w:w="32"/>
        <w:gridCol w:w="3602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Долгосрочная сбалансированность и устойчивость бюджетной системы</w:t>
            </w:r>
          </w:p>
        </w:tc>
      </w:tr>
      <w:tr>
        <w:trPr>
          <w:trHeight w:val="338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остановления об утверждении порядка и сроков разработки прогноза социально-экономического развития  поселения и составления проекта бюджета на 2013 год и на плановый период 2014 и 2015 год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Лысогор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Об утверждении Порядка и сроков разработки прогноза социально-экономического развития Лысогорского сельского поселения на 2013-2015 годы и составления проекта местного бюджета на  2013 год и плановый период 2014 и 2015 годов» №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ланирование с учетом консервативного прогноза социально-экономического развит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«О бюджете Лысогорского сельского поселения Куйбышевского района на 2013 год и на плановый период 2014 и 2015 годов» № 14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решения Собрания депутатов «О бюджете Лысогорского сельского поселения на 2013 год и на плановый период 2014 и 2015 годов» с соблюдением предельного уровня дефицита бюджета в соответствии с  требованиями Бюджетного кодекса Российской  Федераци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-IV</w:t>
            </w:r>
            <w:r>
              <w:rPr/>
              <w:t xml:space="preserve"> кварталы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«О бюджете Лысогорского сельского поселения Куйбышевского района на 2013 год и на плановый период 2014 и 2015 годов» № 14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плана мероприятий по повышению поступлений налоговых и неналоговых доходов и сокращению недоимки в  бюджет Лысогорского сельского поселения на 2012-2014 год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 оптимизации</w:t>
            </w:r>
          </w:p>
          <w:p>
            <w:pPr>
              <w:pStyle w:val="Normal"/>
              <w:rPr/>
            </w:pPr>
            <w:r>
              <w:rPr/>
              <w:t>количества и объема предоставленных льгот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Администрации Лысогорского сельского поселения «О результатах оценки эффективности налоговых льгот» № 227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вершенствование разграничения полномочий и организация деятельности публично-правов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равления муниципальным долгом в части:</w:t>
            </w:r>
          </w:p>
          <w:p>
            <w:pPr>
              <w:pStyle w:val="Normal"/>
              <w:rPr/>
            </w:pPr>
            <w:r>
              <w:rPr/>
              <w:t>соответствия данных муниципальной</w:t>
            </w:r>
          </w:p>
          <w:p>
            <w:pPr>
              <w:pStyle w:val="Normal"/>
              <w:rPr/>
            </w:pPr>
            <w:r>
              <w:rPr/>
              <w:t>долговой книги требованиям бюджетного законодательства; предельного объема муниципального долга бюджета поселения;</w:t>
            </w:r>
          </w:p>
          <w:p>
            <w:pPr>
              <w:pStyle w:val="Normal"/>
              <w:rPr/>
            </w:pPr>
            <w:r>
              <w:rPr/>
              <w:t>верхнего предела муниципального долга бюджета поселения; предоставления муниципальных гарантий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обрания депутатов Лысогорского сельского поселения о бюджете поселения на 2012 год и на плановый период 2013 и 2014 год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росроченной кредиторской задолженности муниципального унитарного предприятия,   с целью ликвидации и недопущения образования указанной задолженности в дальнейше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  главного бухгалтера администрации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анализа после превышения предельного документного значения просроченной кредиторской задолженности и стоимости активов бюджетного учрежд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  главного бухгалтера администрации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муниципальных программ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бюллетени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униципальных программ на основании мониторинга 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специалист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ешение о бюджете на 2012 год и на плановый период 2013 и 2014 годов по результатам оценки эффективности</w:t>
            </w:r>
          </w:p>
          <w:p>
            <w:pPr>
              <w:pStyle w:val="Normal"/>
              <w:rPr/>
            </w:pPr>
            <w:r>
              <w:rPr/>
              <w:t>реализации муниципальных программ за отчетный финансовый год, в части</w:t>
            </w:r>
          </w:p>
          <w:p>
            <w:pPr>
              <w:pStyle w:val="Normal"/>
              <w:jc w:val="both"/>
              <w:rPr/>
            </w:pPr>
            <w:r>
              <w:rPr/>
              <w:t>сокращения неэффективных расход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о 6 изменений в Решение о бюджете  поселения на 2012 год и на плановый период 2013 и 2014 год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ланирования бюджетных ассигнований на финансовое обеспечение выполнения муниципального  задания 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 задания  муниципальными  учреждениями в составе  муниципальных программ)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«О бюджете Лысогорского сельского поселения Куйбышевского района на 2013 год и на плановый период 2014 и 2015 годов» № 14</w:t>
            </w:r>
          </w:p>
        </w:tc>
      </w:tr>
      <w:tr>
        <w:trPr>
          <w:trHeight w:val="196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я Администрации Лысогорского сельского поселения о порядке 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Администрации Лысогорского сельского поселения «О порядке применения бюджетной классификации расходов и источников финансирования дефицита бюджета, для составления проекта бюджета</w:t>
            </w:r>
          </w:p>
          <w:p>
            <w:pPr>
              <w:pStyle w:val="Normal"/>
              <w:rPr/>
            </w:pPr>
            <w:r>
              <w:rPr/>
              <w:t>Лысогорского сельского поселения на 2013 год и на плановый период 2014 и 2015 годов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достигнутых по итогам 2011 года значений показателей эффективности деятельности органов местного самоуправления, включенных в доклад Главы поселения 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2.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Д «Об утверждении отчета о результатах деятельности Главы и администрации Лысогорского сельского поселения за  2011 год»  № 160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блюдения норматива формирования расходов на содержание органов местного самоуправления Лысогорского сельского посел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</w:t>
            </w:r>
          </w:p>
          <w:p>
            <w:pPr>
              <w:pStyle w:val="Normal"/>
              <w:rPr/>
            </w:pPr>
            <w:r>
              <w:rPr/>
              <w:t>государственной регистрации права муниципальной  собственности на объекты недвижимого имущества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специалиста Администрации Лысогорского сельского поселения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Повышение эффективности предоставления муниципальных услуг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 1 января 2012г. муниципальным бюджетным учреждениям Лысогор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«О бюджете Лысогорского сельского поселения Куйбышевского района  на 2012 год и на плановый период 2013-2014 годов» № 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рядок мониторинга и контроля результатов деятельности бюджетного учреждения, качества оказания муниципальных услуг (выполнения работ) и выполнения муниципального задания бюджетного учре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ответствия платных услуг, оказываемых бюджетным учреждением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Развитие системы  муниципального финансового контроля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финансового контроля,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и квартальные отчеты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Формирование комплексной контрактной системы в Лысогорском сельском поселении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фика проведения открытых конкурсов и открытых аукционов в электронной форме на 2012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1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фик , утвержденный Главой   Лысогорского сельского поселения  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ние реестра контрактов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 Реформирование системы бюджетных платежей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соглашений об открытии и ведении лицевых счетов бюджетных учреждений органами местного самоуправления, осуществляющими функции и</w:t>
            </w:r>
          </w:p>
          <w:p>
            <w:pPr>
              <w:pStyle w:val="Normal"/>
              <w:rPr/>
            </w:pPr>
            <w:r>
              <w:rPr/>
              <w:t>полномочия учредителей бюджетных  учреждений посел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крытие лицевых счетов бюджетных учреждений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Организация реализации Программы</w:t>
            </w:r>
          </w:p>
        </w:tc>
      </w:tr>
      <w:tr>
        <w:trPr>
          <w:trHeight w:val="48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 выполнении</w:t>
            </w:r>
          </w:p>
          <w:p>
            <w:pPr>
              <w:pStyle w:val="Normal"/>
              <w:rPr/>
            </w:pPr>
            <w:r>
              <w:rPr/>
              <w:t>мероприятий по повышению эффективности бюджетных расходов за 2011 и 2012 год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Лысогорского сельского поселения «Об утверждении отчета  об исполнении плана мероприятий Лысогорского  сельского   поселения по реализации муниципальной программы повышения эффективности бюджетных  расходов в 2011 году» № 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ысогорского сельского поселения «Об утверждении отчета  об исполнении плана мероприятий Лысогорского  сельского   поселения по реализации муниципальной программы повышения эффективности бюджетных  расходов в 2012 году» № 5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</w:t>
            </w:r>
          </w:p>
          <w:p>
            <w:pPr>
              <w:pStyle w:val="Normal"/>
              <w:rPr/>
            </w:pPr>
            <w:r>
              <w:rPr/>
              <w:t>Главе поселения информации об исполнении Программы по повышению эффективности</w:t>
            </w:r>
          </w:p>
          <w:p>
            <w:pPr>
              <w:pStyle w:val="Normal"/>
              <w:rPr/>
            </w:pPr>
            <w:r>
              <w:rPr/>
              <w:t>бюджетных расходов в Лысогорском сельском поселении на период до 2012 года за 2011 и 2012 год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Лысогорского сельского поселения «Об утверждении отчета  об исполнении плана мероприятий Лысогорского  сельского   поселения по реализации муниципальной программы повышения эффективности бюджетных  расходов в 2011 году» № 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Лысогорского сельского поселения «Об утверждении отчета  об исполнении плана мероприятий Лысогорского  сельского   поселения по реализации муниципальной программы повышения эффективности бюджетных  расходов в 2012 году»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 Лысогорского сельского поселения                                                         Н.В.Бошкова</w:t>
      </w:r>
    </w:p>
    <w:sectPr>
      <w:footerReference w:type="default" r:id="rId3"/>
      <w:type w:val="nextPage"/>
      <w:pgSz w:orient="landscape" w:w="16838" w:h="11906"/>
      <w:pgMar w:left="851" w:right="397" w:gutter="0" w:header="0" w:top="53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1:00Z</dcterms:created>
  <dc:creator>фо</dc:creator>
  <dc:description/>
  <cp:keywords/>
  <dc:language>en-US</dc:language>
  <cp:lastModifiedBy>Лысогорское СП</cp:lastModifiedBy>
  <cp:lastPrinted>2013-01-31T10:32:00Z</cp:lastPrinted>
  <dcterms:modified xsi:type="dcterms:W3CDTF">2013-01-31T07:54:00Z</dcterms:modified>
  <cp:revision>21</cp:revision>
  <dc:subject/>
  <dc:title>ПОСТАНОВЛЕНИЕ</dc:title>
</cp:coreProperties>
</file>