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2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долгосрочн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уточнения финансовых показ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ожение к постановлению Администрации Лысогорского сельского поселения №285 от 05.12.20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п. X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X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 осуществляется за счет средств местного бюджета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Общий объем финансирования Программы  составляет 9 220,0 тысяч рублей за счет средств местного бюджета, 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2 год – 3 220,0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3 год – 3 200,0 тыс. рубл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4 год – 2 80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ar-SA"/>
        </w:rPr>
        <w:t>Средства направляются на выполнение муниципального задания – 9 220,0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2 к муниципальной долгосрочной целевой программе «Культура Лысогорского сельского поселения на 2012-2014 годы» изложить в следующей редакции (согласно приложению №1).</w:t>
      </w:r>
    </w:p>
    <w:p>
      <w:pPr>
        <w:pStyle w:val="Normal"/>
        <w:ind w:firstLine="619"/>
        <w:jc w:val="both"/>
        <w:rPr/>
      </w:pPr>
      <w:r>
        <w:rPr>
          <w:sz w:val="28"/>
          <w:szCs w:val="28"/>
        </w:rPr>
        <w:t>1.3. Приложение №3 к муниципальной долгосрочной целевой программе «Культура Лысогорского сельского поселения на 2012-2014 годы» изложить в следующей редакции (согласно приложению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ысогорского сельского поселения</w:t>
        <w:tab/>
        <w:tab/>
        <w:tab/>
        <w:tab/>
        <w:t>М.А. Шул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  по социальным вопрос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39   от 15.03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5"/>
        <w:gridCol w:w="1677"/>
        <w:gridCol w:w="1886"/>
        <w:gridCol w:w="1394"/>
        <w:gridCol w:w="1388"/>
        <w:gridCol w:w="1394"/>
        <w:gridCol w:w="1388"/>
        <w:gridCol w:w="1394"/>
        <w:gridCol w:w="13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39   от 15.03.2012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  <w:gridCol w:w="3004"/>
        <w:gridCol w:w="3004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(тыс. руб.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2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2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1. Подпрограмма: </w:t>
            </w:r>
            <w:r>
              <w:rPr>
                <w:lang w:eastAsia="ar-SA"/>
              </w:rPr>
              <w:t>Развитие народного творчества и организация досуга на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2. Подпрограмма: Развитие библиотечного обслуживания на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2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2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4:00Z</dcterms:created>
  <dc:creator>Lm</dc:creator>
  <dc:description/>
  <dc:language>en-US</dc:language>
  <cp:lastModifiedBy>SamLab.ws</cp:lastModifiedBy>
  <cp:lastPrinted>2012-03-16T13:45:00Z</cp:lastPrinted>
  <dcterms:modified xsi:type="dcterms:W3CDTF">2012-03-16T10:45:00Z</dcterms:modified>
  <cp:revision>8</cp:revision>
  <dc:subject/>
  <dc:title>РОССИЙСКАЯ ФЕДЕРЦИЯ</dc:title>
</cp:coreProperties>
</file>