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12.2012</w:t>
        <w:tab/>
        <w:tab/>
        <w:tab/>
        <w:tab/>
        <w:tab/>
        <w:tab/>
        <w:tab/>
        <w:tab/>
        <w:tab/>
        <w:tab/>
        <w:tab/>
        <w:t>№ 2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ременное трудоустройство и содействие занятости населения Лысогорского сельского поселения в 2011 – 2014  годах»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корректировки бюджетных средств Лысогорского сельского поселения на плановый период 2013-201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Внести изменения в  муниципальную долгосрочную целевую програм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ременное трудоустройство и содействие занятости населения Лысогорского сельского поселения в 2011 – 2014  год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.3 Приложения  к постановлению № 128 от 17.09.2010 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 Система программных мероприятий,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в том числе ресурсное обеспечение программы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080"/>
        <w:gridCol w:w="1620"/>
        <w:gridCol w:w="634"/>
        <w:gridCol w:w="626"/>
        <w:gridCol w:w="8"/>
        <w:gridCol w:w="532"/>
        <w:gridCol w:w="669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еспечение занятости граждан на общественных рабо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безработных граждан на обществен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СП,</w:t>
            </w:r>
          </w:p>
          <w:p>
            <w:pPr>
              <w:pStyle w:val="Normal"/>
              <w:rPr/>
            </w:pPr>
            <w:r>
              <w:rPr/>
              <w:t>ГУ ЦЗН Куйбыше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1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Обеспечение временной занятости несовершеннолетних граждан в возрасте 14-18 лет в свободное от учебы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енное трудоустройство несовершеннолетних граждан в возрасте от 14-18 лет в свободное от учебы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СП,</w:t>
            </w:r>
          </w:p>
          <w:p>
            <w:pPr>
              <w:pStyle w:val="Normal"/>
              <w:rPr/>
            </w:pPr>
            <w:r>
              <w:rPr/>
              <w:t>ГУ ЦЗН Куйбыше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щепрограмм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программы (информирование граждан и работодателей о возможностях участия в программных мероприят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уйбышевского района,</w:t>
            </w:r>
          </w:p>
          <w:p>
            <w:pPr>
              <w:pStyle w:val="Normal"/>
              <w:rPr/>
            </w:pPr>
            <w:r>
              <w:rPr/>
              <w:t>Администрация ЛСП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7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9,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ам программ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ового обеспечения Программы являются средства местного бюджета поселения.»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ab/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носи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по социальным вопрос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е и спор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0:00Z</dcterms:created>
  <dc:creator>Lm</dc:creator>
  <dc:description/>
  <cp:keywords/>
  <dc:language>en-US</dc:language>
  <cp:lastModifiedBy>Лысогорское СП</cp:lastModifiedBy>
  <cp:lastPrinted>2011-01-24T10:58:00Z</cp:lastPrinted>
  <dcterms:modified xsi:type="dcterms:W3CDTF">2013-07-29T12:56:00Z</dcterms:modified>
  <cp:revision>5</cp:revision>
  <dc:subject/>
  <dc:title>РОССИЙСКАЯ ФЕДЕРЦИЯ</dc:title>
</cp:coreProperties>
</file>